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I, Councillor Bill Hinds, </w:t>
      </w:r>
      <w:r>
        <w:rPr>
          <w:iCs/>
          <w:sz w:val="20"/>
        </w:rPr>
        <w:t xml:space="preserve">Leader Member for Customer and Support Services, </w:t>
      </w:r>
      <w:r>
        <w:rPr>
          <w:sz w:val="20"/>
        </w:rPr>
        <w:t xml:space="preserve">in exercise of the powers conferred on me by Paragraph J(a) (i) of Section 3, 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taken under Standing Orders Part 4 : Section 7 (2.1)  for the waiving of contractual orders in the selection and appointment of four consultants to act as a commission to advise the City Council on the future organisation of its schools. The cost of the commission is expected to be no greater than £140,0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:-  None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Low </w:t>
      </w:r>
    </w:p>
    <w:p>
      <w:pPr>
        <w:pStyle w:val="Normal"/>
        <w:ind w:left="720" w:right="990" w:hanging="7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Children’s Services Directorate Revenue budget 2009/10 and 2010/1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 xml:space="preserve">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 Standing Orders Apply. Paula Summersfield and John Spink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</w:t>
        <w:tab/>
        <w:t xml:space="preserve">Robert McIntyre </w:t>
        <w:tab/>
        <w:tab/>
        <w:t xml:space="preserve">Tel. No.   0161 778 0196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Children’s Services </w:t>
              <w:tab/>
              <w:t>and, accordingly, has been referred to that Lead Member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orporate Issues Scrutiny </w:t>
              <w:tab/>
              <w:t>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ouncillor Bill Hinds                                            Dated: 16 November 2009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FOR COMMITTEE SERVICES USE ONLY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*</w:t>
        <w:tab/>
        <w:t>This decision was published on                       16 November 2009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*</w:t>
        <w:tab/>
        <w:t>This decision will come into force on 24 November 2009 unless it is called-in in accordance with the Decision Making Process Ru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8:00Z</dcterms:created>
  <dc:creator>educmworthington</dc:creator>
  <dc:description/>
  <cp:keywords/>
  <dc:language>en-US</dc:language>
  <cp:lastModifiedBy>cseclslamon</cp:lastModifiedBy>
  <cp:lastPrinted>2009-11-11T16:27:00Z</cp:lastPrinted>
  <dcterms:modified xsi:type="dcterms:W3CDTF">2009-11-11T16:28:00Z</dcterms:modified>
  <cp:revision>2</cp:revision>
  <dc:subject/>
  <dc:title>SALFORD CITY COUNCIL - RECORD OF DECISION</dc:title>
</cp:coreProperties>
</file>