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LLR W HINDS , </w:t>
      </w:r>
      <w:bookmarkStart w:id="1" w:name="Text2"/>
      <w:bookmarkEnd w:id="1"/>
      <w:r>
        <w:rPr/>
        <w:t xml:space="preserve">LEAD MEMBER OF CUSTOMER &amp; SUPPORT SERVICES, 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>
          <w:lang w:val="en-US"/>
        </w:rPr>
        <w:t>the reduction of the interest rate charged for City Council mortgag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is a requirement as determined by the Housing Act 1985, Section 438 and Schedule 16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125094042"/>
            <w:bookmarkStart w:id="16" w:name="__Fieldmark__0_112509404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125094042"/>
            <w:bookmarkStart w:id="18" w:name="__Fieldmark__1_112509404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125094042"/>
            <w:bookmarkStart w:id="20" w:name="__Fieldmark__2_112509404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125094042"/>
            <w:bookmarkStart w:id="22" w:name="__Fieldmark__3_112509404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Councillor Bill Hinds 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Tuesday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,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9,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29-5012251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1:00Z</dcterms:created>
  <dc:creator>tresthennessy</dc:creator>
  <dc:description/>
  <cp:keywords/>
  <dc:language>en-US</dc:language>
  <cp:lastModifiedBy>cseclslamon</cp:lastModifiedBy>
  <dcterms:modified xsi:type="dcterms:W3CDTF">2009-02-17T14:51:00Z</dcterms:modified>
  <cp:revision>2</cp:revision>
  <dc:subject/>
  <dc:title>     </dc:title>
</cp:coreProperties>
</file>