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 Councillor Bill Hinds Lead Member Customer and Support Services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In exercise of the powers conferred on me by Paragraph J (a) (i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newal of Property insurance policies with effect from 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 June 2010. Renewal terms have been submitted in line with the existing long term agreement.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The reasons are that the Policy is submitted to a Long Term Agreement which was tendered at 2010 renewal. Insurance renewal terms have been offered by the insurers as previously agreed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- Insurance cover is purchased as a risk transfer mechanism where the authority feels there is a too greater risk in funding a potential occurrenc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the revenue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legal advice has been obtained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 form Head of Financ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wal Report from Salford Councils appointed insurance broker AON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 Cliff Peacock. Tel. No.  0161 793 323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TextBody"/>
              <w:rPr/>
            </w:pPr>
            <w:r>
              <w:rPr/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Budget 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 Councillor Bill Hinds </w:t>
        <w:tab/>
        <w:t>Dated : 17 May 2010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7 May 2010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25 May 2010</w:t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7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584835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7:00Z</dcterms:created>
  <dc:creator>City of Salford</dc:creator>
  <dc:description/>
  <cp:keywords/>
  <dc:language>en-US</dc:language>
  <cp:lastModifiedBy>cseclslamon</cp:lastModifiedBy>
  <cp:lastPrinted>2010-05-13T12:09:00Z</cp:lastPrinted>
  <dcterms:modified xsi:type="dcterms:W3CDTF">2010-05-13T11:22:00Z</dcterms:modified>
  <cp:revision>3</cp:revision>
  <dc:subject/>
  <dc:title>SALFORD CITY COUNCIL - RECORD OF DECISION</dc:title>
</cp:coreProperties>
</file>