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,</w:t>
      </w:r>
      <w:r>
        <w:rPr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hildren’s Services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revenue budget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Flexible Retirement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Councillor Bill Hinds </w:t>
        <w:tab/>
        <w:t>Dated 17 May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7 May 2010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5 May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Joan Cresswell</dc:creator>
  <dc:description/>
  <cp:keywords/>
  <dc:language>en-US</dc:language>
  <cp:lastModifiedBy>cseclslamon</cp:lastModifiedBy>
  <cp:lastPrinted>2010-05-14T11:10:00Z</cp:lastPrinted>
  <dcterms:modified xsi:type="dcterms:W3CDTF">2010-05-14T10:18:00Z</dcterms:modified>
  <cp:revision>2</cp:revision>
  <dc:subject/>
  <dc:title>SALFORD CITY COUNCIL - RECORD OF DECISION</dc:title>
</cp:coreProperties>
</file>