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 xml:space="preserve">I Councillor Hinds, </w:t>
      </w:r>
      <w:bookmarkStart w:id="0" w:name="Text2"/>
      <w:bookmarkEnd w:id="0"/>
      <w:r>
        <w:rPr>
          <w:rFonts w:cs="Arial" w:ascii="Arial" w:hAnsi="Arial"/>
          <w:sz w:val="20"/>
        </w:rPr>
        <w:t>Lead Member for Customer and Support Services, in exercise of the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powers conferred on me by Paragraph G7(a)(ii) of the Scheme of Delegation of th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cil do hereby approve:-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The acceleration of pay within the grade of 4 increments for a member of staff within Sustainable Regeneration Directorat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144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reasons are that:-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member of staff has been appointed to a higher graded post for a fixed term period, managing staff that are being paid within a grade that overlaps with the grade of her post.  Due to the overlap of grades, some of her staff are receiving a higher salary than their manager therefore to address this, it is considered appropriate to accelerate this postholder by 4 increment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tions considered and rejected were -  N/A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ment of Risk – Low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ource of funding is – mainstream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advice obtained – Not Applicabl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Financial advice obtained – Gemma Singleton</w:t>
      </w:r>
    </w:p>
    <w:p>
      <w:pPr>
        <w:pStyle w:val="Normal"/>
        <w:ind w:left="1440" w:hanging="7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ollowing documents have been used to assist the decision process. 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Officer:  Debbie Brown </w:t>
        <w:tab/>
        <w:t xml:space="preserve">               Tel. No:  793 2000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crutiny Committe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Councillor Bill Hinds</w:t>
        <w:tab/>
        <w:tab/>
        <w:t>Dated 17 May 201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 for Customer and Support Serv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17 May 2010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ill come into force on 25 May 2010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87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33:00Z</dcterms:created>
  <dc:creator>City of Salford</dc:creator>
  <dc:description/>
  <cp:keywords/>
  <dc:language>en-US</dc:language>
  <cp:lastModifiedBy>cseclslamon</cp:lastModifiedBy>
  <cp:lastPrinted>2010-05-13T17:00:00Z</cp:lastPrinted>
  <dcterms:modified xsi:type="dcterms:W3CDTF">2010-05-14T10:33:00Z</dcterms:modified>
  <cp:revision>2</cp:revision>
  <dc:subject/>
  <dc:title>SALFORD CITY COUNCIL - RECORD OF DECISION</dc:title>
</cp:coreProperties>
</file>