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I Councillor Hinds, </w:t>
      </w:r>
      <w:bookmarkStart w:id="0" w:name="Text2"/>
      <w:bookmarkEnd w:id="0"/>
      <w:r>
        <w:rPr>
          <w:rFonts w:cs="Arial" w:ascii="Arial" w:hAnsi="Arial"/>
          <w:sz w:val="20"/>
        </w:rPr>
        <w:t>Lead Member for Customer and Support Services, in exercise of the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powers conferred on me by Paragraph G7(a)(ii) of the Scheme of Delegation of th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do hereby approve: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The creation of two posts of Strategic Neighbourhood Manager, Local Scale J, fixed term for two years; one post to cover East Salford and one post to cover Eccles, Little Hulton and Walkden</w:t>
      </w:r>
      <w:r>
        <w:rPr>
          <w:rFonts w:cs="Arial" w:ascii="Arial" w:hAnsi="Arial"/>
          <w:b/>
          <w:sz w:val="20"/>
          <w:szCs w:val="20"/>
        </w:rPr>
        <w:t xml:space="preserve">, and the consequential recruitment to the posts via internal appointments from Salford and the partners we work with.  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asons are that:-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0"/>
        </w:rPr>
        <w:t>These posts are required to provide the capacity and leadership to pilot a new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0"/>
        </w:rPr>
        <w:t>Way of working in these two areas of Salford and leading the Life Chances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0"/>
        </w:rPr>
        <w:t>pilots in these areas.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s considered and rejected were -  N/A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 – Efficiencies and effectiveness of the Life Chances pilots will not be maximised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– LPSA 2 Reward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 – Not Applicabl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Financial advice obtained – Charlie Roberts</w:t>
      </w:r>
    </w:p>
    <w:p>
      <w:pPr>
        <w:pStyle w:val="Normal"/>
        <w:ind w:left="1440" w:hanging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:  Debbie Brown </w:t>
        <w:tab/>
        <w:t xml:space="preserve">               Tel. No:  793 2000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 Councillor Bill Hinds </w:t>
        <w:tab/>
        <w:tab/>
        <w:t>Dated 17 May 20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r Customer and Support Servi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17 May 2010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25 May 2010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5:00Z</dcterms:created>
  <dc:creator>City of Salford</dc:creator>
  <dc:description/>
  <cp:keywords/>
  <dc:language>en-US</dc:language>
  <cp:lastModifiedBy>cseclslamon</cp:lastModifiedBy>
  <cp:lastPrinted>2010-05-13T17:00:00Z</cp:lastPrinted>
  <dcterms:modified xsi:type="dcterms:W3CDTF">2010-05-14T10:45:00Z</dcterms:modified>
  <cp:revision>2</cp:revision>
  <dc:subject/>
  <dc:title>SALFORD CITY COUNCIL - RECORD OF DECISION</dc:title>
</cp:coreProperties>
</file>