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Retention payments to be made to certain staff within the NDC programme, based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 10% plusage of salary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It is imperative to retain leadership and other staff capacity through to the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clusion of NDC in Charlestown and Lower Kersal.  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ssessment of Risk – </w:t>
      </w:r>
      <w:r>
        <w:rPr>
          <w:rFonts w:cs="Arial" w:ascii="Arial" w:hAnsi="Arial"/>
          <w:b/>
          <w:sz w:val="20"/>
        </w:rPr>
        <w:t xml:space="preserve">Failure to retain capacity could have serious implications for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success of this programme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The source of funding is – External funding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– Not Applicable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Debbie Brown  </w:t>
        <w:tab/>
        <w:tab/>
        <w:t>Tel. No:  793-3523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Councillor Bill Hinds </w:t>
        <w:tab/>
        <w:tab/>
        <w:t>Dated 17 May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7 May 2010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25 May 2010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8:00Z</dcterms:created>
  <dc:creator>City of Salford</dc:creator>
  <dc:description/>
  <cp:keywords/>
  <dc:language>en-US</dc:language>
  <cp:lastModifiedBy>cseclslamon</cp:lastModifiedBy>
  <cp:lastPrinted>2007-11-12T14:27:00Z</cp:lastPrinted>
  <dcterms:modified xsi:type="dcterms:W3CDTF">2010-05-14T10:48:00Z</dcterms:modified>
  <cp:revision>2</cp:revision>
  <dc:subject/>
  <dc:title>SALFORD CITY COUNCIL - RECORD OF DECISION</dc:title>
</cp:coreProperties>
</file>