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,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1 The proposed write off of irrecoverable council tax liabilities amounting to £339,762</w:t>
        <w:br/>
        <w:br/>
        <w:t>2 The proposed write on of council tax credits amounting to £38,920.19</w:t>
        <w:br/>
        <w:br/>
        <w:t>3 The proposed future scheduling of write off report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 because of various reason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debts on the accounts for a further period, however the write on provisions allow for the account to be reinstated if appropriat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irrecoverable council tax acc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is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council tax write off strateg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446218440"/>
            <w:bookmarkStart w:id="16" w:name="__Fieldmark__0_144621844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446218440"/>
            <w:bookmarkStart w:id="18" w:name="__Fieldmark__1_144621844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446218440"/>
            <w:bookmarkStart w:id="20" w:name="__Fieldmark__2_144621844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446218440"/>
            <w:bookmarkStart w:id="22" w:name="__Fieldmark__3_144621844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17 December, 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January, 2007,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1213-3062884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1:00Z</dcterms:created>
  <dc:creator>custjmcgrail</dc:creator>
  <dc:description/>
  <cp:keywords/>
  <dc:language>en-US</dc:language>
  <cp:lastModifiedBy>cseclslamon</cp:lastModifiedBy>
  <dcterms:modified xsi:type="dcterms:W3CDTF">2007-12-13T14:21:00Z</dcterms:modified>
  <cp:revision>2</cp:revision>
  <dc:subject/>
  <dc:title>     </dc:title>
</cp:coreProperties>
</file>