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Hinds , 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(a)(xi) 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1 The proposed write off of irrecoverable benefit overpayment debts amounting to £161,192.38</w:t>
        <w:br/>
        <w:br/>
        <w:t xml:space="preserve"> 2 The future scheduling and content of report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debts mentioned in the reports are irrecoverable for a vareity of reasons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for a further accounting period, however as the write on provisions do allow for a debt to be reinstated this option is not considered appropriat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irrecoverable benefit overpayme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enefit Overpayment write off strategy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575759955"/>
            <w:bookmarkStart w:id="16" w:name="__Fieldmark__0_157575995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575759955"/>
            <w:bookmarkStart w:id="18" w:name="__Fieldmark__1_157575995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575759955"/>
            <w:bookmarkStart w:id="20" w:name="__Fieldmark__2_157575995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575759955"/>
            <w:bookmarkStart w:id="22" w:name="__Fieldmark__3_157575995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17 December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January 2007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213-3059149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9:00Z</dcterms:created>
  <dc:creator>custjmcgrail</dc:creator>
  <dc:description/>
  <cp:keywords/>
  <dc:language>en-US</dc:language>
  <cp:lastModifiedBy>cseclslamon</cp:lastModifiedBy>
  <dcterms:modified xsi:type="dcterms:W3CDTF">2007-12-13T09:40:00Z</dcterms:modified>
  <cp:revision>2</cp:revision>
  <dc:subject/>
  <dc:title>﷡﷡﷡﷡﷡</dc:title>
</cp:coreProperties>
</file>