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 xml:space="preserve">8 VER applications from Children’s Services and 1 VER application from Customer and Support Services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 xml:space="preserve">delivery of 2010/11 revenue budget savings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9/10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9/10 Redundancy List 40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 in respect of the Customer and Support Services applicat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Bill Hinds..</w:t>
        <w:tab/>
        <w:tab/>
        <w:t>Dated …18 March 2010.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8 March 2010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6 March 2010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11:00Z</dcterms:created>
  <dc:creator>Joan Cresswell</dc:creator>
  <dc:description/>
  <cp:keywords/>
  <dc:language>en-US</dc:language>
  <cp:lastModifiedBy>cseclslamon</cp:lastModifiedBy>
  <cp:lastPrinted>2010-03-14T09:20:00Z</cp:lastPrinted>
  <dcterms:modified xsi:type="dcterms:W3CDTF">2010-03-18T11:11:00Z</dcterms:modified>
  <cp:revision>2</cp:revision>
  <dc:subject/>
  <dc:title>SALFORD CITY COUNCIL - RECORD OF DECISION</dc:title>
</cp:coreProperties>
</file>