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&amp; Support Services , in exercise of the powers conferred on me by Paragraph </w:t>
      </w:r>
      <w:bookmarkStart w:id="2" w:name="Text3"/>
      <w:bookmarkEnd w:id="2"/>
      <w:r>
        <w:rPr/>
        <w:t xml:space="preserve">G7(c) (i) of the Scheme of Delegation of the Council, of the Scheme of Delegation of the Council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>
          <w:lang w:val="en-US"/>
        </w:rPr>
        <w:t>the procurement of 21 days consultancy and 8 days training from Mimtech for the purpose of the migration of the councils web content management system from Obtree to 'Reddot'.</w:t>
        <w:br/>
        <w:t>The waiving of procurement standing orders on the basis that the consultancy firm have a partnership with the supplier and are licenced to perform the migration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current software is being withdrawn as part of the suppliers business roadmap and being replaced by the Reddot product.</w:t>
        <w:br/>
        <w:t>The supplier is providing a period of time whether the licence costs to implement the Reddot product are being waived.</w:t>
        <w:br/>
        <w:t>The new product brings new functionality that will allow us to improve the website content and our integration with it from other ICT system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he migration partner is our only option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xisting ICT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John Spink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Migration to RedDot Web Content Management System(CMS)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id Hunter </w:t>
        <w:tab/>
        <w:tab/>
        <w:tab/>
        <w:t xml:space="preserve">Tel No </w:t>
      </w:r>
      <w:bookmarkStart w:id="13" w:name="Text11"/>
      <w:bookmarkEnd w:id="13"/>
      <w:r>
        <w:rPr/>
        <w:t>3911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181205057"/>
            <w:bookmarkStart w:id="16" w:name="__Fieldmark__0_118120505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181205057"/>
            <w:bookmarkStart w:id="18" w:name="__Fieldmark__1_118120505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181205057"/>
            <w:bookmarkStart w:id="20" w:name="__Fieldmark__2_118120505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181205057"/>
            <w:bookmarkStart w:id="22" w:name="__Fieldmark__3_118120505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ll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 xml:space="preserve"> 18 May,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</w:t>
      </w:r>
      <w:bookmarkStart w:id="27" w:name="Date1"/>
      <w:bookmarkEnd w:id="27"/>
      <w:r>
        <w:rPr>
          <w:lang w:val="en-US"/>
        </w:rPr>
        <w:t xml:space="preserve">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09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09,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5:00Z</dcterms:created>
  <dc:creator>Admin</dc:creator>
  <dc:description/>
  <cp:keywords/>
  <dc:language>en-US</dc:language>
  <cp:lastModifiedBy>cseclslamon</cp:lastModifiedBy>
  <dcterms:modified xsi:type="dcterms:W3CDTF">2009-05-18T07:45:00Z</dcterms:modified>
  <cp:revision>2</cp:revision>
  <dc:subject/>
  <dc:title>     </dc:title>
</cp:coreProperties>
</file>