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DAVID LANCASTER,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DEPUTY LEADER OF THE COUNCIL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Urban Vision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 xml:space="preserve">to overcome a shortage of architectural work 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</w:r>
      <w:r>
        <w:rPr>
          <w:b/>
          <w:sz w:val="20"/>
        </w:rPr>
        <w:t xml:space="preserve"> 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9/10 VER Redundancy List 16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orporate Issu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David Lancaster</w:t>
        <w:tab/>
        <w:tab/>
        <w:t>Dated 18 August 200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eputy Lead Member of the Counc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8 Aug 2009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6 August 2009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26:00Z</dcterms:created>
  <dc:creator>Joan Cresswell</dc:creator>
  <dc:description/>
  <cp:keywords/>
  <dc:language>en-US</dc:language>
  <cp:lastModifiedBy>cseclslamon</cp:lastModifiedBy>
  <cp:lastPrinted>2009-06-11T15:31:00Z</cp:lastPrinted>
  <dcterms:modified xsi:type="dcterms:W3CDTF">2009-08-18T14:26:00Z</dcterms:modified>
  <cp:revision>2</cp:revision>
  <dc:subject/>
  <dc:title>SALFORD CITY COUNCIL - RECORD OF DECISION</dc:title>
</cp:coreProperties>
</file>