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ill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s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343,189.6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Principal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Alison Swinnerto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381170293"/>
            <w:bookmarkStart w:id="15" w:name="__Fieldmark__0_238117029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2381170293"/>
            <w:bookmarkStart w:id="17" w:name="__Fieldmark__1_238117029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2381170293"/>
            <w:bookmarkStart w:id="19" w:name="__Fieldmark__2_238117029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18 October 2010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>18 October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26 October 2010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5:00Z</dcterms:created>
  <dc:creator>City of Salford</dc:creator>
  <dc:description/>
  <cp:keywords/>
  <dc:language>en-US</dc:language>
  <cp:lastModifiedBy>cseclslamon</cp:lastModifiedBy>
  <cp:lastPrinted>2008-09-12T10:17:00Z</cp:lastPrinted>
  <dcterms:modified xsi:type="dcterms:W3CDTF">2010-10-14T14:15:00Z</dcterms:modified>
  <cp:revision>2</cp:revision>
  <dc:subject/>
  <dc:title>     </dc:title>
</cp:coreProperties>
</file>