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1 voluntary severance application from Environment and 1 voluntary early retirement and 3 voluntary severance applications from Children’s Services on behalf of teachers</w:t>
        <w:tab/>
        <w:tab/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efficiency savings and recovery from school budget deficit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10/11 Redundancy VER List 12, Teacher VER List 7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igned Councillor Bill Hinds </w:t>
        <w:tab/>
        <w:t>Dated 18 October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8 October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5 October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7:00Z</dcterms:created>
  <dc:creator>Joan Cresswell</dc:creator>
  <dc:description/>
  <cp:keywords/>
  <dc:language>en-US</dc:language>
  <cp:lastModifiedBy>cseclslamon</cp:lastModifiedBy>
  <cp:lastPrinted>2010-10-16T13:40:00Z</cp:lastPrinted>
  <dcterms:modified xsi:type="dcterms:W3CDTF">2010-10-18T09:17:00Z</dcterms:modified>
  <cp:revision>2</cp:revision>
  <dc:subject/>
  <dc:title>SALFORD CITY COUNCIL - RECORD OF DECISION</dc:title>
</cp:coreProperties>
</file>