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Bill  Hinds 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Lead Member for Customer and Support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>C (a) (xi) , of the Scheme of Delegation of the Council do hereby</w:t>
      </w:r>
      <w:bookmarkStart w:id="3" w:name="Text4"/>
      <w:bookmarkEnd w:id="3"/>
      <w:r>
        <w:rPr/>
        <w:t xml:space="preserve"> Approve</w:t>
      </w:r>
    </w:p>
    <w:p>
      <w:pPr>
        <w:pStyle w:val="Normal"/>
        <w:spacing w:before="120" w:after="0"/>
        <w:rPr>
          <w:lang w:val="en-US"/>
        </w:rPr>
      </w:pPr>
      <w:bookmarkStart w:id="4" w:name="Text5"/>
      <w:bookmarkEnd w:id="4"/>
      <w:r>
        <w:rPr>
          <w:lang w:val="en-US"/>
        </w:rPr>
        <w:t>1 The proposed write off of council tax debts amounting to £451,446.77</w:t>
        <w:br/>
        <w:br/>
        <w:t>2 The proposed write on of council tax debts amounting to £58,283.61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liabilities are irrecoverable for various reasons and the write on is required for various reasons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leave the amounts on the accounts for a further period.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The write off and write on of accounts is an essential part of account administration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bad debt provision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/a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The level of bad debt provision has been confirmed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Council Tax Recovery and Write off strategy 2007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Janet McGrail </w:t>
        <w:tab/>
        <w:tab/>
        <w:tab/>
        <w:t xml:space="preserve">Tel No </w:t>
      </w:r>
      <w:bookmarkStart w:id="13" w:name="Text11"/>
      <w:bookmarkEnd w:id="13"/>
      <w:r>
        <w:rPr/>
        <w:t>0161 793 3339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3584767326"/>
            <w:bookmarkStart w:id="16" w:name="__Fieldmark__0_3584767326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3584767326"/>
            <w:bookmarkStart w:id="18" w:name="__Fieldmark__1_3584767326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3584767326"/>
            <w:bookmarkStart w:id="20" w:name="__Fieldmark__2_3584767326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3584767326"/>
            <w:bookmarkStart w:id="22" w:name="__Fieldmark__3_3584767326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Councillor Bill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19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January 2009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 for Customer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lang w:val="en-US"/>
        </w:rPr>
        <w:t>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anuary 2009</w:t>
        <w:tab/>
        <w:t>This decision will come in force on 2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anuary 2009 </w:t>
      </w:r>
      <w:bookmarkStart w:id="28" w:name="Date2"/>
      <w:bookmarkEnd w:id="28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9115-3489233-57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54:00Z</dcterms:created>
  <dc:creator>cseclslamon</dc:creator>
  <dc:description/>
  <cp:keywords/>
  <dc:language>en-US</dc:language>
  <cp:lastModifiedBy>cseclslamon</cp:lastModifiedBy>
  <cp:lastPrinted>2009-01-15T09:42:00Z</cp:lastPrinted>
  <dcterms:modified xsi:type="dcterms:W3CDTF">2009-01-15T09:54:00Z</dcterms:modified>
  <cp:revision>2</cp:revision>
  <dc:subject/>
  <dc:title>     </dc:title>
</cp:coreProperties>
</file>