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/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/>
      </w:pPr>
      <w:bookmarkStart w:id="4" w:name="Text5"/>
      <w:bookmarkEnd w:id="4"/>
      <w:r>
        <w:rPr>
          <w:lang w:val="en-US"/>
        </w:rPr>
        <w:t>1 The proposed write off of benefit overpayment debts amounting to £212,902.07.</w:t>
        <w:br/>
        <w:t xml:space="preserve"> 2 The proposed write on of benefit overpayment debt amounting to £9850.15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are irrecoverable for various reasons and the write on is required for various reasons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nts on the accounts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of accounts is an essential part of a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benefit overpayment write off strategy 200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489335980"/>
            <w:bookmarkStart w:id="16" w:name="__Fieldmark__0_48933598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489335980"/>
            <w:bookmarkStart w:id="18" w:name="__Fieldmark__1_48933598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489335980"/>
            <w:bookmarkStart w:id="20" w:name="__Fieldmark__2_48933598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489335980"/>
            <w:bookmarkStart w:id="22" w:name="__Fieldmark__3_48933598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19 January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bookmarkStart w:id="26" w:name="bFunctionMember"/>
      <w:bookmarkEnd w:id="26"/>
      <w:r>
        <w:rPr/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</w:t>
      </w:r>
      <w:bookmarkStart w:id="27" w:name="Date1"/>
      <w:bookmarkEnd w:id="27"/>
      <w:r>
        <w:rPr>
          <w:lang w:val="en-US"/>
        </w:rPr>
        <w:t xml:space="preserve">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 2009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 2009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115-2945536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3:00Z</dcterms:created>
  <dc:creator>custjmcgrail</dc:creator>
  <dc:description/>
  <cp:keywords/>
  <dc:language>en-US</dc:language>
  <cp:lastModifiedBy>cseclslamon</cp:lastModifiedBy>
  <dcterms:modified xsi:type="dcterms:W3CDTF">2009-01-19T13:23:00Z</dcterms:modified>
  <cp:revision>2</cp:revision>
  <dc:subject/>
  <dc:title>     </dc:title>
</cp:coreProperties>
</file>