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Hinds ,  </w:t>
      </w:r>
      <w:bookmarkStart w:id="1" w:name="Text2"/>
      <w:bookmarkEnd w:id="1"/>
      <w:r>
        <w:rPr/>
        <w:t xml:space="preserve">Lead Member Customer and Support Services, in exercise of the powers conferred on me by Paragraph </w:t>
      </w:r>
      <w:bookmarkStart w:id="2" w:name="Text3"/>
      <w:bookmarkEnd w:id="2"/>
      <w:r>
        <w:rPr/>
        <w:t xml:space="preserve">J (a) (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/>
        <w:t>t</w:t>
      </w:r>
      <w:r>
        <w:rPr>
          <w:lang w:val="en-US"/>
        </w:rPr>
        <w:t>hat the supply of electricity to all "Over 100 kW" sites, within Salford City Council, commencing 1 April 2008, for a two year period, be awarded to Tenderer one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 xml:space="preserve">Following a sealed bid tender process Tenderer one, submitted the most advantageous offer across the 22 Over 100 kW sites at a cost of £990,086. Nine companies were invited to tender and five documents were returned. </w:t>
        <w:br/>
        <w:br/>
        <w:t>Tenderer 1 have also agreed to provide the sites electricity via a 100% "Green energy" sourc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b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Schools responsible for own funding. Housing premises, HRA. Leisure Revenue Account.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ender two comparison</w:t>
        <w:br/>
        <w:t>Tender three comparison</w:t>
        <w:br/>
        <w:t>Tender four comparison</w:t>
        <w:br/>
        <w:t>Tender five comparison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ulie Holmes </w:t>
        <w:tab/>
        <w:tab/>
        <w:tab/>
        <w:t xml:space="preserve">Tel No </w:t>
      </w:r>
      <w:bookmarkStart w:id="13" w:name="Text11"/>
      <w:bookmarkEnd w:id="13"/>
      <w:r>
        <w:rPr/>
        <w:t>0161 793 347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738132180"/>
            <w:bookmarkStart w:id="16" w:name="__Fieldmark__0_173813218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738132180"/>
            <w:bookmarkStart w:id="18" w:name="__Fieldmark__1_173813218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738132180"/>
            <w:bookmarkStart w:id="20" w:name="__Fieldmark__2_173813218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738132180"/>
            <w:bookmarkStart w:id="22" w:name="__Fieldmark__3_173813218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ll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Wednesday, 19 March, 2008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</w:t>
      </w:r>
      <w:bookmarkStart w:id="27" w:name="Date1"/>
      <w:bookmarkEnd w:id="27"/>
      <w:r>
        <w:rPr>
          <w:lang w:val="en-US"/>
        </w:rPr>
        <w:t>19th March 2008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2008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319-4999434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6:00Z</dcterms:created>
  <dc:creator>tresjholmes</dc:creator>
  <dc:description/>
  <cp:keywords/>
  <dc:language>en-US</dc:language>
  <cp:lastModifiedBy>cseclslamon</cp:lastModifiedBy>
  <cp:lastPrinted>2008-03-19T14:36:00Z</cp:lastPrinted>
  <dcterms:modified xsi:type="dcterms:W3CDTF">2008-03-19T14:36:00Z</dcterms:modified>
  <cp:revision>2</cp:revision>
  <dc:subject/>
  <dc:title>     </dc:title>
</cp:coreProperties>
</file>