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2,661,5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>Frank O’Brien</w:t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084186697"/>
            <w:bookmarkStart w:id="15" w:name="__Fieldmark__0_308418669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084186697"/>
            <w:bookmarkStart w:id="17" w:name="__Fieldmark__1_308418669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084186697"/>
            <w:bookmarkStart w:id="19" w:name="__Fieldmark__2_30841866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9 July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19 July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rFonts w:cs="Arial" w:ascii="Arial" w:hAnsi="Arial"/>
          <w:lang w:val="en-US"/>
        </w:rPr>
        <w:t>27 July 2010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0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10-07-13T07:30:00Z</dcterms:modified>
  <cp:revision>2</cp:revision>
  <dc:subject/>
  <dc:title>     </dc:title>
</cp:coreProperties>
</file>