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 </w:t>
      </w:r>
      <w:bookmarkStart w:id="1" w:name="Text2"/>
      <w:bookmarkEnd w:id="1"/>
      <w:r>
        <w:rPr/>
        <w:t xml:space="preserve">Lead Member for Customer and Support Services,in exercise of the powers conferred on me by Paragraph </w:t>
      </w:r>
      <w:bookmarkStart w:id="2" w:name="Text3"/>
      <w:bookmarkEnd w:id="2"/>
      <w:r>
        <w:rPr/>
        <w:t xml:space="preserve">C 3 (a) (x) (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granting of discretionary rate relief in respect of the application from S. Pemberton Ltd T/A Youth Engagement Services for premises at West Link Business Park, Guide Street, Salford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organisation provides useful vocational services for vulnerable young peop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refuse the application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organisation may suffer financially if relief were not to be granted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General Fund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613667523"/>
            <w:bookmarkStart w:id="16" w:name="__Fieldmark__0_161366752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613667523"/>
            <w:bookmarkStart w:id="18" w:name="__Fieldmark__1_161366752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613667523"/>
            <w:bookmarkStart w:id="20" w:name="__Fieldmark__2_161366752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613667523"/>
            <w:bookmarkStart w:id="22" w:name="__Fieldmark__3_161366752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19 July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9 July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7 July 2010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715-4912100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4:00Z</dcterms:created>
  <dc:creator>Admin</dc:creator>
  <dc:description/>
  <cp:keywords/>
  <dc:language>en-US</dc:language>
  <cp:lastModifiedBy>cseclslamon</cp:lastModifiedBy>
  <dcterms:modified xsi:type="dcterms:W3CDTF">2010-07-19T11:14:00Z</dcterms:modified>
  <cp:revision>2</cp:revision>
  <dc:subject/>
  <dc:title>     </dc:title>
</cp:coreProperties>
</file>