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I Councillor John Merry, Leader of the Council 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G 7 (a) (c)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the establishment of an interim structure for Children’s Safeguarding Services and for the extension and procurement of agency interim arrangements</w:t>
      </w:r>
      <w:bookmarkStart w:id="3" w:name="Text5"/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 Councillor Bill Hinds, Lead Member for Customer and Support Services, in exercise of the powers conferred on me by Part 4 Section 7 Paragraph 2.1 of Contractual Standing Orders of the Council do hereby approve and exception to Standing Orders to allow the establishment of the interim structu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he requirement to bring in additional capacity to support Children’s Social Workers in Salfor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Immediate delivery of this Interim Structure is vital to ensur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recommendations outlined in the Safeguarding Inspection Plan are put into place to ensure the safeguarding of children in Salfor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the Safeguarding Structu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David McAllist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</w:t>
        <w:tab/>
        <w:t>Nick Page</w:t>
        <w:tab/>
        <w:t xml:space="preserve">Tel No </w:t>
      </w:r>
      <w:bookmarkStart w:id="11" w:name="Text11"/>
      <w:bookmarkEnd w:id="11"/>
      <w:r>
        <w:rPr>
          <w:rFonts w:cs="Arial" w:ascii="Arial" w:hAnsi="Arial"/>
          <w:sz w:val="22"/>
          <w:szCs w:val="22"/>
        </w:rPr>
        <w:t>778 013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  <w:r>
              <w:rPr>
                <w:rFonts w:cs="Arial" w:ascii="Arial" w:hAnsi="Arial"/>
                <w:sz w:val="22"/>
                <w:szCs w:val="22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1969576376"/>
            <w:bookmarkStart w:id="14" w:name="__Fieldmark__0_1969576376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_1969576376"/>
            <w:bookmarkStart w:id="16" w:name="__Fieldmark__1_1969576376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2_1969576376"/>
            <w:bookmarkStart w:id="18" w:name="__Fieldmark__2_1969576376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3_1969576376"/>
            <w:bookmarkStart w:id="20" w:name="__Fieldmark__3_1969576376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>
                <w:rFonts w:cs="Arial" w:ascii="Arial" w:hAnsi="Arial"/>
                <w:sz w:val="22"/>
                <w:szCs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Councillor Merry, 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22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22"/>
      <w:r>
        <w:rPr>
          <w:rFonts w:cs="Arial" w:ascii="Arial" w:hAnsi="Arial"/>
          <w:sz w:val="22"/>
          <w:szCs w:val="22"/>
          <w:u w:val="single"/>
        </w:rPr>
        <w:t xml:space="preserve">            19 July 2010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3" w:name="bFunctionMember"/>
      <w:bookmarkStart w:id="24" w:name="bFunctionMember"/>
      <w:bookmarkEnd w:id="2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uncillor Hinds ., 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5" w:name="Date1"/>
      <w:bookmarkEnd w:id="25"/>
      <w:r>
        <w:rPr>
          <w:rFonts w:cs="Arial" w:ascii="Arial" w:hAnsi="Arial"/>
          <w:sz w:val="22"/>
          <w:szCs w:val="22"/>
          <w:lang w:val="en-US"/>
        </w:rPr>
        <w:t xml:space="preserve">19 July 2010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is not subject to call – in and will come in force on 19 July 2010.                   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9:00Z</dcterms:created>
  <dc:creator>csecmmchugh</dc:creator>
  <dc:description/>
  <cp:keywords/>
  <dc:language>en-US</dc:language>
  <cp:lastModifiedBy>cseclslamon</cp:lastModifiedBy>
  <dcterms:modified xsi:type="dcterms:W3CDTF">2010-07-19T09:54:00Z</dcterms:modified>
  <cp:revision>3</cp:revision>
  <dc:subject/>
  <dc:title>     </dc:title>
</cp:coreProperties>
</file>