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oluntary Severance application on behalf of a teacher and 1 VER application from Children’s Services, 2 VER applications from Customer and Support Services and 1 VER application from Sustainable Regeneration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ies required to deliver either revenue budget savings for the Think Efficiency programme or to help schools to recover from deficits in their budget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and, in respect of schools, the Dedicated Schools Gran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Teacher VER List 2 and VER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n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0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8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00:00Z</dcterms:created>
  <dc:creator>Joan Cresswell</dc:creator>
  <dc:description/>
  <cp:keywords/>
  <dc:language>en-US</dc:language>
  <cp:lastModifiedBy>cseclslamon</cp:lastModifiedBy>
  <cp:lastPrinted>2009-04-16T15:59:00Z</cp:lastPrinted>
  <dcterms:modified xsi:type="dcterms:W3CDTF">2009-04-16T15:00:00Z</dcterms:modified>
  <cp:revision>2</cp:revision>
  <dc:subject/>
  <dc:title>SALFORD CITY COUNCIL - RECORD OF DECISION</dc:title>
</cp:coreProperties>
</file>