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 xml:space="preserve">I Councillor Hinds, </w:t>
      </w:r>
      <w:bookmarkStart w:id="0" w:name="Text2"/>
      <w:bookmarkEnd w:id="0"/>
      <w:r>
        <w:rPr>
          <w:rFonts w:cs="Arial" w:ascii="Arial" w:hAnsi="Arial"/>
          <w:sz w:val="20"/>
        </w:rPr>
        <w:t>Lead Member for Customer and Support Services, in exercise of the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powers conferred on me by Paragraph G7(a)(ii) of the Scheme of Delegation of th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 do hereby approve:-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0"/>
        </w:rPr>
        <w:t xml:space="preserve">The regrading of the post of Principal Group Accountant to Local Scale </w:t>
      </w:r>
    </w:p>
    <w:p>
      <w:pPr>
        <w:pStyle w:val="Normal"/>
        <w:ind w:left="144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nd G backdated to 1 September 2007.</w:t>
      </w:r>
    </w:p>
    <w:p>
      <w:pPr>
        <w:pStyle w:val="Normal"/>
        <w:ind w:left="144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reasons are that:-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0"/>
        </w:rPr>
        <w:t xml:space="preserve">The duties of this post have changed significantly and increased the level of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sponsibility entailed.   </w:t>
      </w:r>
    </w:p>
    <w:p>
      <w:pPr>
        <w:pStyle w:val="Normal"/>
        <w:ind w:left="144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tions considered and rejected were -  N/A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Assessment of Risk – Failure to establish this post could have serious implications for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uccess of this project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urce of funding is – Children’s Services Budget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advice obtained – Not Applicabl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Financial advice obtained – John Spink</w:t>
        <w:tab/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ed Job Description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Officer:  Geoff Topping </w:t>
        <w:tab/>
        <w:t>Tel. No:  793-3240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crutiny Committe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Councillor Bill Hinds</w:t>
        <w:tab/>
        <w:tab/>
        <w:t>Dated  2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April 200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 for Customer and Support Serv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2008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08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87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29:00Z</dcterms:created>
  <dc:creator>City of Salford</dc:creator>
  <dc:description/>
  <cp:keywords/>
  <dc:language>en-US</dc:language>
  <cp:lastModifiedBy>cseclslamon</cp:lastModifiedBy>
  <cp:lastPrinted>2008-04-17T09:27:00Z</cp:lastPrinted>
  <dcterms:modified xsi:type="dcterms:W3CDTF">2008-04-17T08:29:00Z</dcterms:modified>
  <cp:revision>2</cp:revision>
  <dc:subject/>
  <dc:title>SALFORD CITY COUNCIL - RECORD OF DECISION</dc:title>
</cp:coreProperties>
</file>