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BILL HINDS , </w:t>
      </w:r>
      <w:bookmarkStart w:id="1" w:name="Text2"/>
      <w:bookmarkEnd w:id="1"/>
      <w:r>
        <w:rPr/>
        <w:t xml:space="preserve">LEAD MEMBER OF CUSTOMER &amp; SUPPORT SERVICES, 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/>
        <w:t>T</w:t>
      </w:r>
      <w:r>
        <w:rPr>
          <w:lang w:val="en-US"/>
        </w:rPr>
        <w:t>he write off of Sundry Debts in the value of £18,776.15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86976966"/>
            <w:bookmarkStart w:id="16" w:name="__Fieldmark__0_258697696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86976966"/>
            <w:bookmarkStart w:id="18" w:name="__Fieldmark__1_258697696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86976966"/>
            <w:bookmarkStart w:id="20" w:name="__Fieldmark__2_258697696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86976966"/>
            <w:bookmarkStart w:id="22" w:name="__Fieldmark__3_258697696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.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22 March 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22 March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30 March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312-2932022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0:00Z</dcterms:created>
  <dc:creator>tresthennessy</dc:creator>
  <dc:description/>
  <cp:keywords/>
  <dc:language>en-US</dc:language>
  <cp:lastModifiedBy>cseclslamon</cp:lastModifiedBy>
  <cp:lastPrinted>2010-03-15T14:20:00Z</cp:lastPrinted>
  <dcterms:modified xsi:type="dcterms:W3CDTF">2010-03-15T14:20:00Z</dcterms:modified>
  <cp:revision>2</cp:revision>
  <dc:subject/>
  <dc:title>     </dc:title>
</cp:coreProperties>
</file>