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Bill Hind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3) for the setting up of a partnering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framework agreement in full accordance with European Union (EU) Public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rocurement Legislation for supplies and services contracts relating to furniture an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equipment. It is intended that the agreement will run for a period of four years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pt" to="409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ommencing on 1st April 2010. The companies selected under the agreement are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59690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7pt" to="409pt,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Community Playthings, Southern Office Interiors Ltd, H. Jenkinson &amp; Co. Ltd,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EME Furniture Ltd, Kinnarps (UK) Ltd, British Thornton ESF Ltd, Fusion Offic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Interiors and Bevlan Office Interiors Ltd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t is expected that the purchasing facilities provided under the framework will be used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xtensively by Children’s Services Directorate for providing furniture and equipme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articularly in new primary schools and other facilities under their capital programmes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Accordingly approval is also sought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elegate authority to the Lead Member for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hildren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Services to accept costs under the framework agreement for the supply of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furniture and equipment insofar as their total amounts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ot exceed the approve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apital limit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65pt" to="409pt,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schools and other end users to have the flexibility of using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409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ifferent suppliers to best suit their needs. The framework agreement will allow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pportunity to run mini competitions between the partnered companies in order t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rive out best value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:-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9685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990" w:hanging="720"/>
        <w:jc w:val="both"/>
        <w:rPr>
          <w:sz w:val="20"/>
        </w:rPr>
      </w:pPr>
      <w:r>
        <w:rPr>
          <w:szCs w:val="22"/>
        </w:rPr>
        <w:tab/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900" w:hanging="720"/>
        <w:jc w:val="both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ind w:left="720" w:right="90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900" w:hanging="72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ind w:left="144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will be  Children’s Services Directorate’s Capital Programme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8415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45pt" to="409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for projects relating to schools and other Children’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Services facilities. In respect of Children’s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 xml:space="preserve">  capital projects the funding allowances will have been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notified under previous reporting mechanism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 </w:t>
        <w:tab/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.  Deborah Derbyshire (Procurement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Category Manager) h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been 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Standing Orders Apply. Deborah Derbyshire (Procurem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ategory Manager) has been consulted. </w:t>
        <w:tab/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  Children’s Services                           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ustomer and Support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ouncillor Bill Hinds  22 March 2010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 March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 xml:space="preserve">This decision will come into force on 30 March 2010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9:00Z</dcterms:created>
  <dc:creator>educmworthington</dc:creator>
  <dc:description/>
  <cp:keywords/>
  <dc:language>en-US</dc:language>
  <cp:lastModifiedBy>cseclslamon</cp:lastModifiedBy>
  <cp:lastPrinted>2010-03-18T10:49:00Z</cp:lastPrinted>
  <dcterms:modified xsi:type="dcterms:W3CDTF">2010-03-18T10:49:00Z</dcterms:modified>
  <cp:revision>3</cp:revision>
  <dc:subject/>
  <dc:title>SALFORD CITY COUNCIL - RECORD OF DECISION</dc:title>
</cp:coreProperties>
</file>