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(a)(xi), of the Scheme of Delegation of the Council do hereby </w:t>
      </w:r>
      <w:bookmarkStart w:id="3" w:name="Text4"/>
      <w:bookmarkEnd w:id="3"/>
      <w:r>
        <w:rPr/>
        <w:t xml:space="preserve">Approve 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write-off of Council Tax debts amounting to £390,851.25</w:t>
        <w:br/>
        <w:t>the write-on of overpayments amounting to £33,109.14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debts are irrecoverable and the overpayments can not be refunded for a variety of reasons as stated in the repor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 is recommended by the Audit Commission as part of good account management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d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532310600"/>
            <w:bookmarkStart w:id="16" w:name="__Fieldmark__0_253231060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532310600"/>
            <w:bookmarkStart w:id="18" w:name="__Fieldmark__1_253231060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532310600"/>
            <w:bookmarkStart w:id="20" w:name="__Fieldmark__2_253231060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532310600"/>
            <w:bookmarkStart w:id="22" w:name="__Fieldmark__3_253231060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22 March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</w:t>
      </w:r>
      <w:bookmarkStart w:id="27" w:name="Date1"/>
      <w:bookmarkEnd w:id="27"/>
      <w:r>
        <w:rPr>
          <w:lang w:val="en-US"/>
        </w:rPr>
        <w:t>22 March 2010.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30 March 2010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317-4351476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9:00Z</dcterms:created>
  <dc:creator>Admin</dc:creator>
  <dc:description/>
  <cp:keywords/>
  <dc:language>en-US</dc:language>
  <cp:lastModifiedBy>cseclslamon</cp:lastModifiedBy>
  <cp:lastPrinted>2010-03-19T14:19:00Z</cp:lastPrinted>
  <dcterms:modified xsi:type="dcterms:W3CDTF">2010-03-19T14:19:00Z</dcterms:modified>
  <cp:revision>2</cp:revision>
  <dc:subject/>
  <dc:title>     </dc:title>
</cp:coreProperties>
</file>