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9 VER applications on behalf of teachers, 8 VER applications on behalf of schools admin staff, 9 voluntary severance applications from teachers and schools admin staff, and 1 other VER application from Children’s Services, 1 VER application from Customer and Support Services and 1 VER application from Urban Vision (29 applications in total)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ies required to deliver either revenue budget savings for the Think Efficiency programme or to help schools to recover from deficits in their budget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and, in respect of schools, the Dedicated Schools Gran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Teacher VER List 4, Schools VS List 1 and VER Lists 12, 13 and 1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 from Customer and Support Servic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n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rch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March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1</w:t>
      </w:r>
      <w:r>
        <w:rPr>
          <w:vertAlign w:val="superscript"/>
        </w:rPr>
        <w:t>st</w:t>
      </w:r>
      <w:r>
        <w:rPr/>
        <w:t xml:space="preserve"> March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0:00Z</dcterms:created>
  <dc:creator>Joan Cresswell</dc:creator>
  <dc:description/>
  <cp:keywords/>
  <dc:language>en-US</dc:language>
  <cp:lastModifiedBy>cseclslamon</cp:lastModifiedBy>
  <cp:lastPrinted>2009-03-20T16:27:00Z</cp:lastPrinted>
  <dcterms:modified xsi:type="dcterms:W3CDTF">2009-03-24T09:30:00Z</dcterms:modified>
  <cp:revision>2</cp:revision>
  <dc:subject/>
  <dc:title>SALFORD CITY COUNCIL - RECORD OF DECISION</dc:title>
</cp:coreProperties>
</file>