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LLR W HINDS ,  </w:t>
      </w:r>
      <w:bookmarkStart w:id="1" w:name="Text2"/>
      <w:bookmarkEnd w:id="1"/>
      <w:r>
        <w:rPr/>
        <w:t xml:space="preserve">LEAD MEMBER FOR FINANCE AND SUPPORT SERVICES, in exercise of the powers conferred on me by Paragraph </w:t>
      </w:r>
      <w:bookmarkStart w:id="2" w:name="Text3"/>
      <w:bookmarkEnd w:id="2"/>
      <w:r>
        <w:rPr/>
        <w:t xml:space="preserve">K(a)5, of the Scheme of Delegation of the Council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>the interest rate of 3.46% to be charged for City Council mortgages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is is a requirement as determined by the Housing Act 1985, Section 438 and Schedule 16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relevant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448159758"/>
            <w:bookmarkStart w:id="16" w:name="__Fieldmark__0_244815975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448159758"/>
            <w:bookmarkStart w:id="18" w:name="__Fieldmark__1_244815975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448159758"/>
            <w:bookmarkStart w:id="20" w:name="__Fieldmark__2_244815975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448159758"/>
            <w:bookmarkStart w:id="22" w:name="__Fieldmark__3_244815975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 .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3 May , 2011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Finance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23 May 2011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1 June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1513-3837291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3:00Z</dcterms:created>
  <dc:creator>tresthennessy</dc:creator>
  <dc:description/>
  <cp:keywords/>
  <dc:language>en-US</dc:language>
  <cp:lastModifiedBy>cseclslamon</cp:lastModifiedBy>
  <dcterms:modified xsi:type="dcterms:W3CDTF">2011-05-23T09:43:00Z</dcterms:modified>
  <cp:revision>2</cp:revision>
  <dc:subject/>
  <dc:title>     </dc:title>
</cp:coreProperties>
</file>