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 xml:space="preserve">Councillor Bill Hinds, </w:t>
      </w:r>
      <w:bookmarkStart w:id="1" w:name="Text2"/>
      <w:bookmarkEnd w:id="1"/>
      <w:r>
        <w:rPr>
          <w:rFonts w:cs="Arial" w:ascii="Arial" w:hAnsi="Arial"/>
        </w:rPr>
        <w:t xml:space="preserve">Lead Member for Customer and Support Services,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(a)(i) and 12.4 (Part4/Section 7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se</w:t>
      </w:r>
      <w:r>
        <w:rPr>
          <w:rFonts w:cs="Arial" w:ascii="Arial" w:hAnsi="Arial"/>
          <w:lang w:val="en-US"/>
        </w:rPr>
        <w:t xml:space="preserve"> </w:t>
      </w:r>
      <w:bookmarkStart w:id="4" w:name="Text5"/>
      <w:bookmarkEnd w:id="4"/>
      <w:r>
        <w:rPr>
          <w:rFonts w:cs="Arial" w:ascii="Arial" w:hAnsi="Arial"/>
          <w:lang w:val="en-US"/>
        </w:rPr>
        <w:t>the waiving of standing orders in respect of a contract with iMPOWER Consultancy to the value of £14,000 for the period August/September 201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e contact will allow IMPOWER Consultancy to provide services to accelerate the delivery of H.M. Government's personation agenda and the transformation of adult social care of the people of Salfor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The review of progress to date has identified that there is a risk of the transformation programme not delivering as expected if additional capacity for this piece of work is not put in pla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ring-fenced specific grant for transforming adult social care was provided by the Government for this purpose.  Funding has been set aside to utilise and provide this additional capaci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bookmarkStart w:id="11" w:name="Text9"/>
      <w:bookmarkEnd w:id="11"/>
      <w:r>
        <w:rPr>
          <w:rFonts w:cs="Arial" w:ascii="Arial" w:hAnsi="Arial"/>
        </w:rPr>
        <w:t>Putting people First 2007 (Department of Health Websit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ue Lightup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793 2200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541"/>
      </w:tblGrid>
      <w:tr>
        <w:trPr>
          <w:trHeight w:val="855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840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, Health, Wellbeing and Social Care Scrutiny Committee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 xml:space="preserve"> </w:t>
      </w:r>
      <w:bookmarkEnd w:id="14"/>
      <w:r>
        <w:rPr>
          <w:rFonts w:cs="Arial" w:ascii="Arial" w:hAnsi="Arial"/>
        </w:rPr>
        <w:t>Councillor Bill Hinds</w:t>
        <w:tab/>
      </w:r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6" w:name="dateSigned"/>
      <w:r>
        <w:rPr>
          <w:rFonts w:cs="Arial" w:ascii="Arial" w:hAnsi="Arial"/>
        </w:rPr>
        <w:t xml:space="preserve"> </w:t>
      </w:r>
      <w:bookmarkEnd w:id="16"/>
      <w:r>
        <w:rPr>
          <w:rFonts w:cs="Arial" w:ascii="Arial" w:hAnsi="Arial"/>
        </w:rPr>
        <w:t>Monday, 23rd August, 2010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lang w:val="en-US"/>
        </w:rPr>
        <w:t>Monday,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August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, 2010</w:t>
      </w:r>
      <w:bookmarkStart w:id="18" w:name="Date2"/>
      <w:bookmarkEnd w:id="18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820-3787213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7:00Z</dcterms:created>
  <dc:creator>csecmrelph</dc:creator>
  <dc:description/>
  <cp:keywords/>
  <dc:language>en-US</dc:language>
  <cp:lastModifiedBy>csecmrelph</cp:lastModifiedBy>
  <dcterms:modified xsi:type="dcterms:W3CDTF">2010-08-20T09:37:00Z</dcterms:modified>
  <cp:revision>3</cp:revision>
  <dc:subject/>
  <dc:title>     </dc:title>
</cp:coreProperties>
</file>