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ALFORD CITY COUNCIL - RECORD OF DECISION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uncillor Bill Hind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Member for Customer and Support Services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xercise of the powers in Paragraph 20.1b of Section 7, Part 4 of Contractual Standing orders authorise an exception to Contractual Standing orders in respect of the procurement of the following works: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ements to Westlands Play Area, Swinton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asons are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has entered into a partnership agreement in accordance with the principles of Re-thinking Construction as detailed in paragraph 20. 1b of Section 7, Part 4 of Contractual Standing Orders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s considered and rejected are: Not applicabl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of Risk: Low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ource of funding is: – </w:t>
      </w:r>
      <w:r>
        <w:rPr>
          <w:rFonts w:cs="Arial" w:ascii="Arial" w:hAnsi="Arial"/>
          <w:b/>
          <w:sz w:val="20"/>
          <w:szCs w:val="20"/>
        </w:rPr>
        <w:t>Section 106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25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advice obtained: Yes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420" w:hanging="3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advice obtained Yes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documents have been used to assist the decision process.  </w:t>
      </w:r>
    </w:p>
    <w:p>
      <w:pPr>
        <w:pStyle w:val="Normal"/>
        <w:ind w:left="-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ion to Standing Orders: </w:t>
      </w:r>
      <w:r>
        <w:rPr>
          <w:rFonts w:cs="Arial" w:ascii="Arial" w:hAnsi="Arial"/>
          <w:b/>
          <w:sz w:val="20"/>
          <w:szCs w:val="20"/>
        </w:rPr>
        <w:t>improvements to Westlands Play Area, Swinton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Officer Steve Jones.</w:t>
        <w:tab/>
        <w:t>Tel. No. 925 1016.</w:t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10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matter is also subject to consideration by the Lead Member for Environm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nd, accordingly, has been referred to that 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f the Decision Making Procedure Rules.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ropriate Scrutiny Committee to call-in the decision is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Housing and Plann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Councillor Bill Hinds</w:t>
        <w:tab/>
        <w:t>Dated 24 May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3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is decision was published on 24 May 2010.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This decision will come into force on 2 June 2010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59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8:00Z</dcterms:created>
  <dc:creator>cseclslamon</dc:creator>
  <dc:description/>
  <cp:keywords/>
  <dc:language>en-US</dc:language>
  <cp:lastModifiedBy>cseclslamon</cp:lastModifiedBy>
  <dcterms:modified xsi:type="dcterms:W3CDTF">2010-05-24T13:40:00Z</dcterms:modified>
  <cp:revision>1</cp:revision>
  <dc:subject/>
  <dc:title>SALFORD CITY COUNCIL - RECORD OF DECISION</dc:title>
</cp:coreProperties>
</file>