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 Councillor Bill Hind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in Paragraph 20.1b of Section 7, Part 4 of Contractual Standing orders authorise an exception to Contractual Standing orders in respect of the procurement of the following works: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stallation of cricket practice nets at Moorside Park, Sw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has entered into a partnership agreement in accordance with the principles of Re-thinking Construction as detailed in paragraph 20. 1b of Section 7, Part 4 of Contractual Standing Order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of Risk: Low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– </w:t>
      </w:r>
      <w:r>
        <w:rPr>
          <w:rFonts w:cs="Arial" w:ascii="Arial" w:hAnsi="Arial"/>
          <w:b/>
        </w:rPr>
        <w:t>YouthBank (Youth Capital Fund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Legal advice obtained: Yes the Environment Directorate Management Accountant – G. Morri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ncial advice obtained Yes the Legal Services: Land and Property Team – N. Perry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ption to Standing Orders: Improvements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tact Officer Steve Jones.</w:t>
        <w:tab/>
        <w:t>Tel. No. 925 1016.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10"/>
      </w:tblGrid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Environm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  <w:t>and, accordingly, has been referred to that Lead Member/Director for a decis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The appropriate Scrutiny Committee to call-in the decision is th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vironment Housing and Planning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 Councillor Bill Hinds</w:t>
        <w:tab/>
        <w:tab/>
        <w:t>Dated 18 May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 for Customer and Support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4 May 2010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2 June 2010.……………………………………………….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51:00Z</dcterms:created>
  <dc:creator>cseclslamon</dc:creator>
  <dc:description/>
  <cp:keywords/>
  <dc:language>en-US</dc:language>
  <cp:lastModifiedBy>cseclslamon</cp:lastModifiedBy>
  <dcterms:modified xsi:type="dcterms:W3CDTF">2010-05-24T13:53:00Z</dcterms:modified>
  <cp:revision>1</cp:revision>
  <dc:subject/>
  <dc:title>SALFORD CITY COUNCIL - RECORD OF DECISION</dc:title>
</cp:coreProperties>
</file>