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e  Councillor Hinds, Lead Member for Customer and Support Services and Councillor Connor Lead Member for Housing in exercise of the powers conferred on me by Paragraph J (a) (i)(v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 Housing Revenue Account (HRA) and Rent Restructuring 2010/11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approve a Council house rent increase of 2.61% or £1.51 per week  (52 week basis), £1.64 (48 week basis) with effect from April 2010, subject to confirmation of the Housing Revenue Account Subsidy Determination 2010-2011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077"/>
        <w:rPr>
          <w:rFonts w:ascii="Arial" w:hAnsi="Arial" w:cs="Arial"/>
        </w:rPr>
      </w:pPr>
      <w:r>
        <w:rPr>
          <w:rFonts w:cs="Arial" w:ascii="Arial" w:hAnsi="Arial"/>
        </w:rPr>
        <w:t>To note that the application of the above rent increase will result in the rent for many tenants being restricted to an increase of 2.26% (or £1.31/£1.42 on average) through the operation of the caps and limits calculation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134"/>
        <w:rPr/>
      </w:pPr>
      <w:r>
        <w:rPr>
          <w:rFonts w:cs="Arial" w:ascii="Arial" w:hAnsi="Arial"/>
        </w:rPr>
        <w:t>To no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he remaining rent restructuring plan which currently shows a rent convergence date of April 2015/16 which is outside of the CLG’s target of April 2012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To approve the proposal for no increase for current service charges.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080" w:hanging="10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5</w:t>
        <w:tab/>
        <w:t>To note the indicative proposals for the Salix Homes management fee for 2010/11 including the housing repairs budgets, and the intention to provide a further report on the detailed fee proposals.</w:t>
      </w:r>
      <w:r>
        <w:rPr>
          <w:rFonts w:cs="Arial" w:ascii="Arial" w:hAnsi="Arial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set the Salix Homes rent levels for 2010/11 complying with Government guidelines</w:t>
      </w: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Housing Revenue Account 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No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, Frank O’Brie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Report to Council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3 an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4 – Housing Rent Restructuring Pla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using Revenue Account Subsidy Determinations 2009/10 from Communities for Local Govern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  <w:tab/>
        <w:t>Frank O’Brien</w:t>
        <w:tab/>
        <w:tab/>
        <w:tab/>
        <w:tab/>
        <w:t xml:space="preserve">Tel No: 2585 </w:t>
      </w:r>
      <w:bookmarkStart w:id="8" w:name="Text11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775611605"/>
            <w:bookmarkStart w:id="11" w:name="__Fieldmark__0_7756116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775611605"/>
            <w:bookmarkStart w:id="13" w:name="__Fieldmark__1_7756116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_775611605"/>
            <w:bookmarkStart w:id="15" w:name="__Fieldmark__2_7756116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_775611605"/>
            <w:bookmarkStart w:id="17" w:name="__Fieldmark__3_7756116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8" w:name="Text13"/>
            <w:bookmarkEnd w:id="1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Councillors Connor and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9"/>
      <w:r>
        <w:rPr>
          <w:rFonts w:cs="Arial" w:ascii="Arial" w:hAnsi="Arial"/>
        </w:rPr>
        <w:t>25 January 2010.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5 January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 February 2010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7:00Z</dcterms:created>
  <dc:creator>City of Salford</dc:creator>
  <dc:description/>
  <cp:keywords/>
  <dc:language>en-US</dc:language>
  <cp:lastModifiedBy>cseclslamon</cp:lastModifiedBy>
  <cp:lastPrinted>2010-01-25T10:47:00Z</cp:lastPrinted>
  <dcterms:modified xsi:type="dcterms:W3CDTF">2010-01-25T10:47:00Z</dcterms:modified>
  <cp:revision>2</cp:revision>
  <dc:subject/>
  <dc:title>     </dc:title>
</cp:coreProperties>
</file>