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Councillor Councillor Hinds  </w:t>
      </w:r>
      <w:r>
        <w:rPr>
          <w:i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(v)of the Scheme of Delegation of the Council do hereby authorise </w:t>
      </w:r>
    </w:p>
    <w:p>
      <w:pPr>
        <w:pStyle w:val="Normal"/>
        <w:ind w:left="1440" w:hanging="720"/>
        <w:rPr/>
      </w:pPr>
      <w:r>
        <w:rPr>
          <w:sz w:val="20"/>
        </w:rPr>
        <w:tab/>
        <w:t>funding for the Eccles Library (Carnegie Building ) Improvement Scheme which is available in the City Council’s Capital Programme for 2008/9 and 2009/1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ccles Library (Carnegie Building) will be improved  to ensure it is fit for purpose and becomes an integral part of the new Eccles Gateway Centre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vestment in the improvement of the Eccles Library (Carnegie Building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linked with the new Eccles Gateway Centre will help to maintain and improve the quality of the building and interior design that will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</w:t>
        <w:tab/>
        <w:t xml:space="preserve">enable more people to benefit from using the library services over th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edium and longer ter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i</w:t>
        <w:tab/>
        <w:t>help to improve learning, literacy and the wellbeing and health of people of all ages in the local communit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ii</w:t>
        <w:tab/>
        <w:t>support the regeneration of Eccles town centr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Lo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City Council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ndy Howitt……………………………..</w:t>
        <w:tab/>
        <w:t>Tel. No. 0161 793 224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matter is also subject to consideration by the Lead Member for Culture and 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hildrens Services and, accordingly, has been referred to the Lead Membe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Childrens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>Dated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6</w:t>
      </w:r>
      <w:r>
        <w:rPr>
          <w:vertAlign w:val="superscript"/>
        </w:rPr>
        <w:t>th</w:t>
      </w:r>
      <w:r>
        <w:rPr/>
        <w:t xml:space="preserve"> January,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</w:t>
      </w:r>
      <w:r>
        <w:rPr>
          <w:vertAlign w:val="superscript"/>
        </w:rPr>
        <w:t>rd</w:t>
      </w:r>
      <w:r>
        <w:rPr/>
        <w:t xml:space="preserve"> February,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men new record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8:00Z</dcterms:created>
  <dc:creator>city of salford</dc:creator>
  <dc:description/>
  <cp:keywords/>
  <dc:language>en-US</dc:language>
  <cp:lastModifiedBy>cseclslamon</cp:lastModifiedBy>
  <cp:lastPrinted>2009-01-23T13:00:00Z</cp:lastPrinted>
  <dcterms:modified xsi:type="dcterms:W3CDTF">2009-01-26T12:37:00Z</dcterms:modified>
  <cp:revision>3</cp:revision>
  <dc:subject/>
  <dc:title>SALFORD CITY COUNCIL - RECORD OF DECISION</dc:title>
</cp:coreProperties>
</file>