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The payment of honoraria to a member of staff seconded to undertake AGMA work for a three year perio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lary associated with the secondment is higher than the grade of the post the member of staff occupie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Low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AGM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Financial advice obtained – Not Applicable</w:t>
      </w:r>
    </w:p>
    <w:p>
      <w:pPr>
        <w:pStyle w:val="Normal"/>
        <w:ind w:left="1440" w:hanging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The following documents have been used to assist the decision process -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Description, Secondment Agreement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Debbie Brown  </w:t>
        <w:tab/>
        <w:t xml:space="preserve">               Tel. No:  793 200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26 January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6 January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3 February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6:00Z</dcterms:created>
  <dc:creator>City of Salford</dc:creator>
  <dc:description/>
  <cp:keywords/>
  <dc:language>en-US</dc:language>
  <cp:lastModifiedBy>cseclslamon</cp:lastModifiedBy>
  <cp:lastPrinted>2010-01-21T05:41:00Z</cp:lastPrinted>
  <dcterms:modified xsi:type="dcterms:W3CDTF">2010-01-26T11:56:00Z</dcterms:modified>
  <cp:revision>2</cp:revision>
  <dc:subject/>
  <dc:title>SALFORD CITY COUNCIL - RECORD OF DECISION</dc:title>
</cp:coreProperties>
</file>