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ford City Council - Record of Decisio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, Councillor Bill Hinds , Lead Member for Customer and Support Services, in exercise of the powers conferred on me by Paragraph J (a) (v), of the Scheme of Delegation of the Council do hereby approve the establishment of a framework agreement to facilitate contracts for the provision of Print, for the period 1st August 2008 to 31st July 2011 (or 31 July 2012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companies concerned are : Indigo (lots 1 and 3); Iceberg (lots 1,3,4,5 and 6); Communisis (lots 1,2,3 and 5); Paramount (lots 2 and 4); Browns (lot 2); Deanprint (lot 4); APS (lots 5 and 6); and Gask and Hawley (lot 6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Reason is to facilitate the efficiency of procuring print requirements throughout the City Counc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tions considered and rejected were not to establish a framework agreem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essment of Risk :  Tender documentation was agreed by Corporate Procurement prior to KPMG issuing electronic documents to all 80 companies that expressed an interest in supplying Salford City Counc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reverse electronic auction in which 22 tenderers participated was witnessed by staff from Chief Executives Directorate, Finance and Law and Administration Divisions of Customer and Support servic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The source of funding:  </w:t>
      </w:r>
      <w:r>
        <w:rPr>
          <w:rFonts w:cs="Arial" w:ascii="Arial" w:hAnsi="Arial"/>
          <w:lang w:eastAsia="en-US"/>
        </w:rPr>
        <w:t>Directorate revenue budgets.</w:t>
        <w:tab/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egal Advice obtained: n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nancial Advice obtained: Corporate Accountancy Tea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act Officer: Terry Harrisson 793 3220 and Jawaad Butt (KPMG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*</w:t>
              <w:tab/>
              <w:t xml:space="preserve">This decision is not subject to consideration by another Lead </w:t>
              <w:tab/>
              <w:t>Member / 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524754256"/>
            <w:bookmarkStart w:id="1" w:name="__Fieldmark__0_2524754256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</w:r>
            <w:bookmarkStart w:id="2" w:name="Text13"/>
            <w:bookmarkEnd w:id="2"/>
            <w:r>
              <w:rPr>
                <w:rFonts w:cs="Arial" w:ascii="Arial" w:hAnsi="Arial"/>
              </w:rPr>
              <w:tab/>
              <w:t>Customer and Support Servic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igned: </w:t>
      </w:r>
      <w:bookmarkStart w:id="3" w:name="sSignature"/>
      <w:r>
        <w:rPr>
          <w:rFonts w:cs="Arial" w:ascii="Arial" w:hAnsi="Arial"/>
          <w:u w:val="single"/>
        </w:rPr>
        <w:t xml:space="preserve"> </w:t>
      </w:r>
      <w:bookmarkEnd w:id="3"/>
      <w:r>
        <w:rPr>
          <w:rFonts w:cs="Arial" w:ascii="Arial" w:hAnsi="Arial"/>
          <w:u w:val="single"/>
        </w:rPr>
        <w:t xml:space="preserve">     Councillor Bill Hinds                   </w:t>
      </w:r>
      <w:r>
        <w:rPr>
          <w:rFonts w:cs="Arial" w:ascii="Arial" w:hAnsi="Arial"/>
        </w:rPr>
        <w:tab/>
        <w:t xml:space="preserve">Dated: </w:t>
      </w:r>
      <w:bookmarkStart w:id="4" w:name="dateSigned"/>
      <w:r>
        <w:rPr>
          <w:rFonts w:cs="Arial" w:ascii="Arial" w:hAnsi="Arial"/>
          <w:u w:val="single"/>
        </w:rPr>
        <w:t xml:space="preserve"> </w:t>
      </w:r>
      <w:bookmarkEnd w:id="4"/>
      <w:r>
        <w:rPr>
          <w:rFonts w:cs="Arial" w:ascii="Arial" w:hAnsi="Arial"/>
          <w:u w:val="single"/>
        </w:rPr>
        <w:t xml:space="preserve">     27</w:t>
      </w:r>
      <w:r>
        <w:rPr>
          <w:rFonts w:cs="Arial" w:ascii="Arial" w:hAnsi="Arial"/>
          <w:u w:val="single"/>
          <w:vertAlign w:val="superscript"/>
        </w:rPr>
        <w:t>th</w:t>
      </w:r>
      <w:r>
        <w:rPr>
          <w:rFonts w:cs="Arial" w:ascii="Arial" w:hAnsi="Arial"/>
          <w:u w:val="single"/>
        </w:rPr>
        <w:t xml:space="preserve"> August 2008                                           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5" w:name="bFunctionMember"/>
      <w:bookmarkStart w:id="6" w:name="bFunctionMember"/>
      <w:bookmarkEnd w:id="6"/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7" w:name="Date1"/>
      <w:bookmarkEnd w:id="7"/>
      <w:r>
        <w:rPr>
          <w:rFonts w:cs="Arial" w:ascii="Arial" w:hAnsi="Arial"/>
          <w:lang w:val="en-US"/>
        </w:rPr>
        <w:t xml:space="preserve"> 28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August 2008                                           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>This decision will come in force on 5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September 2008                                  </w:t>
      </w:r>
      <w:bookmarkStart w:id="8" w:name="Date2"/>
      <w:bookmarkEnd w:id="8"/>
      <w:r>
        <w:rPr>
          <w:rFonts w:cs="Arial" w:ascii="Arial" w:hAnsi="Arial"/>
          <w:lang w:val="en-US"/>
        </w:rPr>
        <w:t>unless it is called-in in accordance with the Decision Making Process Rul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6:02:00Z</dcterms:created>
  <dc:creator>cseclslamon</dc:creator>
  <dc:description/>
  <cp:keywords/>
  <dc:language>en-US</dc:language>
  <cp:lastModifiedBy>cseclslamon</cp:lastModifiedBy>
  <dcterms:modified xsi:type="dcterms:W3CDTF">2008-08-28T16:02:00Z</dcterms:modified>
  <cp:revision>2</cp:revision>
  <dc:subject/>
  <dc:title>Salford City Council - Record of Decision</dc:title>
</cp:coreProperties>
</file>