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C 3 (a) (x) (i), of the Scheme of Delegation of the Council do hereby </w:t>
      </w:r>
      <w:bookmarkStart w:id="3" w:name="Text4"/>
      <w:bookmarkEnd w:id="3"/>
      <w:r>
        <w:rPr/>
        <w:t xml:space="preserve">disapprove </w:t>
      </w:r>
      <w:bookmarkStart w:id="4" w:name="Text5"/>
      <w:bookmarkEnd w:id="4"/>
      <w:r>
        <w:rPr>
          <w:lang w:val="en-US"/>
        </w:rPr>
        <w:t>the application for Discretionary Rate Relief made by Karen Illingworth of Snowdon Road, Eccles on behalf of the Eccles Community Art Gallery, located at Unity 4, Boothway, Eccle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members have previously considered granting relief in this case but recommended that the gallery should seek charitable status or a tax exemption, both of which would have enabled the gallery to claim mandatory relief. The gallery chose not to do this but to set itself up as a Community Interest Group, which does not attract any Mandatory Relief. It is therefore decided not to grant discretionary relief in this cas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rant discretionary relief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re are no risks to the City Council but the gallery may not be able to continue to use these premise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249960848"/>
            <w:bookmarkStart w:id="16" w:name="__Fieldmark__0_324996084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249960848"/>
            <w:bookmarkStart w:id="18" w:name="__Fieldmark__1_324996084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249960848"/>
            <w:bookmarkStart w:id="20" w:name="__Fieldmark__2_324996084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249960848"/>
            <w:bookmarkStart w:id="22" w:name="__Fieldmark__3_324996084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27 Sept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7 Sept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5 October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20-4504710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3:00Z</dcterms:created>
  <dc:creator>Admin</dc:creator>
  <dc:description/>
  <cp:keywords/>
  <dc:language>en-US</dc:language>
  <cp:lastModifiedBy>cseclslamon</cp:lastModifiedBy>
  <cp:lastPrinted>2010-09-20T14:43:00Z</cp:lastPrinted>
  <dcterms:modified xsi:type="dcterms:W3CDTF">2010-09-20T13:43:00Z</dcterms:modified>
  <cp:revision>2</cp:revision>
  <dc:subject/>
  <dc:title>     </dc:title>
</cp:coreProperties>
</file>