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3 (a( (x) (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the granting of 100% Discretionary Refief to the MASA Artists organisation, which uses premisies at Ferguson House, Blackfriars Road, Salford 3 to provide studios for artists and to increase public awareness in the art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Similar organisation have been granted discretionary relief in the pas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grant any relief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ork of the organisation may be seriously affected without this support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General Fun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252417928"/>
            <w:bookmarkStart w:id="16" w:name="__Fieldmark__0_425241792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252417928"/>
            <w:bookmarkStart w:id="18" w:name="__Fieldmark__1_425241792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252417928"/>
            <w:bookmarkStart w:id="20" w:name="__Fieldmark__2_425241792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252417928"/>
            <w:bookmarkStart w:id="22" w:name="__Fieldmark__3_425241792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27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7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5 October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14-5440574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1:00Z</dcterms:created>
  <dc:creator>Admin</dc:creator>
  <dc:description/>
  <cp:keywords/>
  <dc:language>en-US</dc:language>
  <cp:lastModifiedBy>cseclslamon</cp:lastModifiedBy>
  <cp:lastPrinted>2010-09-15T11:39:00Z</cp:lastPrinted>
  <dcterms:modified xsi:type="dcterms:W3CDTF">2010-09-20T14:01:00Z</dcterms:modified>
  <cp:revision>2</cp:revision>
  <dc:subject/>
  <dc:title>     </dc:title>
</cp:coreProperties>
</file>