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3 (a) (x) (i), of the Scheme of Delegation of the Council do hereby </w:t>
      </w:r>
      <w:bookmarkStart w:id="3" w:name="Text4"/>
      <w:bookmarkEnd w:id="3"/>
      <w:r>
        <w:rPr/>
        <w:t>disapprove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application for discretionary relief from the Silver Star Appeal in respect of premises at Sentinel House in Eccl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other national charities have been refused discretionary rate relief in respect of their office accommodation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rant 20% discretionary relief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505653308"/>
            <w:bookmarkStart w:id="16" w:name="__Fieldmark__0_250565330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505653308"/>
            <w:bookmarkStart w:id="18" w:name="__Fieldmark__1_250565330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505653308"/>
            <w:bookmarkStart w:id="20" w:name="__Fieldmark__2_250565330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505653308"/>
            <w:bookmarkStart w:id="22" w:name="__Fieldmark__3_250565330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27 Sept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7 Sept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5 October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20-5287496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5:00Z</dcterms:created>
  <dc:creator>Admin</dc:creator>
  <dc:description/>
  <cp:keywords/>
  <dc:language>en-US</dc:language>
  <cp:lastModifiedBy>cseclslamon</cp:lastModifiedBy>
  <dcterms:modified xsi:type="dcterms:W3CDTF">2010-09-20T14:05:00Z</dcterms:modified>
  <cp:revision>2</cp:revision>
  <dc:subject/>
  <dc:title>     </dc:title>
</cp:coreProperties>
</file>