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W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ze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write-off of  former tenant arrears to the value of  £102,824.90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The write-on of former tenant overpayments to the value of  £</w:t>
      </w:r>
      <w:r>
        <w:rPr>
          <w:rFonts w:cs="Arial" w:ascii="Arial" w:hAnsi="Arial"/>
          <w:szCs w:val="20"/>
        </w:rPr>
        <w:t>47.8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NPHL accountants and Group Accountant for Hous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oanne Hardma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922 879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3796779519"/>
            <w:bookmarkStart w:id="15" w:name="__Fieldmark__0_379677951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3796779519"/>
            <w:bookmarkStart w:id="17" w:name="__Fieldmark__1_379677951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3796779519"/>
            <w:bookmarkStart w:id="19" w:name="__Fieldmark__2_379677951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Budget and Audi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   Councillor Hinds   </w:t>
        <w:tab/>
        <w:t xml:space="preserve">Dated: </w:t>
      </w:r>
      <w:r>
        <w:rPr>
          <w:rFonts w:cs="Arial" w:ascii="Arial" w:hAnsi="Arial"/>
          <w:u w:val="single"/>
        </w:rPr>
        <w:t xml:space="preserve"> 28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anuary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  <w:lang w:val="en-US"/>
        </w:rPr>
        <w:t>2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 2008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 2008 </w:t>
      </w:r>
      <w:bookmarkStart w:id="22" w:name="Date2"/>
      <w:bookmarkEnd w:id="22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3:00Z</dcterms:created>
  <dc:creator>City of Salford</dc:creator>
  <dc:description/>
  <cp:keywords/>
  <dc:language>en-US</dc:language>
  <cp:lastModifiedBy>cseclslamon</cp:lastModifiedBy>
  <dcterms:modified xsi:type="dcterms:W3CDTF">2008-01-28T13:13:00Z</dcterms:modified>
  <cp:revision>2</cp:revision>
  <dc:subject/>
  <dc:title>     </dc:title>
</cp:coreProperties>
</file>