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44,228.77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587546052"/>
            <w:bookmarkStart w:id="15" w:name="__Fieldmark__0_358754605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587546052"/>
            <w:bookmarkStart w:id="17" w:name="__Fieldmark__1_358754605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587546052"/>
            <w:bookmarkStart w:id="19" w:name="__Fieldmark__2_35875460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anuary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 2008</w:t>
        <w:tab/>
        <w:t>This decision will come in force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2008,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5:00Z</dcterms:created>
  <dc:creator>City of Salford</dc:creator>
  <dc:description/>
  <cp:keywords/>
  <dc:language>en-US</dc:language>
  <cp:lastModifiedBy>cseclslamon</cp:lastModifiedBy>
  <dcterms:modified xsi:type="dcterms:W3CDTF">2008-01-28T13:15:00Z</dcterms:modified>
  <cp:revision>2</cp:revision>
  <dc:subject/>
  <dc:title>     </dc:title>
</cp:coreProperties>
</file>