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 xml:space="preserve">COUNCILLOR BILL HINDS 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VER applications from :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Community Health and Social Care</w:t>
        <w:tab/>
        <w:t>2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Customer and Support Services</w:t>
        <w:tab/>
        <w:t>1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Urban Vision</w:t>
        <w:tab/>
        <w:tab/>
        <w:tab/>
        <w:tab/>
        <w:t>1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Children’s Services </w:t>
        <w:tab/>
        <w:tab/>
        <w:tab/>
        <w:t>3 (inc 1 Teacher)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Environment</w:t>
        <w:tab/>
        <w:tab/>
        <w:tab/>
        <w:tab/>
        <w:t>1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And 6 voluntary severance applications from Children’s Services in respect of teach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and Think Efficiency programme savings, and</w:t>
      </w:r>
      <w:r>
        <w:rPr>
          <w:sz w:val="20"/>
        </w:rPr>
        <w:t xml:space="preserve"> </w:t>
      </w:r>
      <w:r>
        <w:rPr>
          <w:b/>
          <w:sz w:val="20"/>
        </w:rPr>
        <w:t>school deficit budget reduction measur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List 2 and Teachers Lists 2 and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VER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27 April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 April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 May 2010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9:00Z</dcterms:created>
  <dc:creator>Joan Cresswell</dc:creator>
  <dc:description/>
  <cp:keywords/>
  <dc:language>en-US</dc:language>
  <cp:lastModifiedBy>cseclslamon</cp:lastModifiedBy>
  <cp:lastPrinted>2010-03-26T15:43:00Z</cp:lastPrinted>
  <dcterms:modified xsi:type="dcterms:W3CDTF">2010-04-29T09:09:00Z</dcterms:modified>
  <cp:revision>2</cp:revision>
  <dc:subject/>
  <dc:title>SALFORD CITY COUNCIL - RECORD OF DECISION</dc:title>
</cp:coreProperties>
</file>