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We Councillor Hinds/Councillor Connor Lead Member for Customer &amp; Support Services/Lead Member for Housing in exercise of the powers conferred on me by Paragraph J (a) (i) (v) 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upport the proposed consultation response from Salford City Council and Salix Homes to Communities and Local Government as detailed in appendix 1 of the report ‘ Housing Revenue Account (HRA) Reform – Response to Consultation Prospectus Issued March 2010 and support the proposal to seek an April 2011 start date for the self-financing proposal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provide a detailed response to the consultation prospectus on HRA self-financing and the likely start date of April 2011..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Low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Not relevant to this report.………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No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, Frank O’Brie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ncil Housing : A Real Future ( Prospectus ) from Communities and Local Governmen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using Quality Network Presentation Paper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  <w:tab/>
        <w:t>Frank O’Brien</w:t>
        <w:tab/>
        <w:tab/>
        <w:tab/>
        <w:tab/>
        <w:t xml:space="preserve">Tel No: 2585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26060746"/>
            <w:bookmarkStart w:id="12" w:name="__Fieldmark__0_12606074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126060746"/>
            <w:bookmarkStart w:id="14" w:name="__Fieldmark__1_12606074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126060746"/>
            <w:bookmarkStart w:id="16" w:name="__Fieldmark__2_12606074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126060746"/>
            <w:bookmarkStart w:id="18" w:name="__Fieldmark__3_12606074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</w:t>
      </w:r>
      <w:bookmarkStart w:id="20" w:name="sSignature"/>
      <w:r>
        <w:rPr>
          <w:rFonts w:cs="Arial" w:ascii="Arial" w:hAnsi="Arial"/>
        </w:rPr>
        <w:t>igned: Councillor Bill Hinds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Start w:id="21" w:name="bFunctionMember"/>
      <w:bookmarkEnd w:id="20"/>
      <w:bookmarkEnd w:id="21"/>
      <w:r>
        <w:rPr>
          <w:rFonts w:cs="Arial" w:ascii="Arial" w:hAnsi="Arial"/>
        </w:rPr>
        <w:t>28 June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</w:rPr>
        <w:t>28 June 201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6 July 2010 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3:00Z</dcterms:created>
  <dc:creator>City of Salford</dc:creator>
  <dc:description/>
  <cp:keywords/>
  <dc:language>en-US</dc:language>
  <cp:lastModifiedBy>cseclslamon</cp:lastModifiedBy>
  <cp:lastPrinted>2005-11-04T15:38:00Z</cp:lastPrinted>
  <dcterms:modified xsi:type="dcterms:W3CDTF">2010-06-28T11:13:00Z</dcterms:modified>
  <cp:revision>2</cp:revision>
  <dc:subject/>
  <dc:title>     </dc:title>
</cp:coreProperties>
</file>