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Hinds ,  </w:t>
      </w:r>
      <w:bookmarkStart w:id="1" w:name="Text2"/>
      <w:bookmarkEnd w:id="1"/>
      <w:r>
        <w:rPr/>
        <w:t xml:space="preserve">Lead member for Customer and Support Services, in exercise of the powers conferred on me by Paragraph </w:t>
      </w:r>
      <w:bookmarkStart w:id="2" w:name="Text3"/>
      <w:bookmarkEnd w:id="2"/>
      <w:r>
        <w:rPr/>
        <w:t xml:space="preserve">G7(a)(2), of the Scheme of Delegation of the Council do hereby </w:t>
      </w:r>
      <w:bookmarkStart w:id="3" w:name="Text4"/>
      <w:bookmarkEnd w:id="3"/>
      <w:r>
        <w:rPr/>
        <w:t>Authorise</w:t>
      </w:r>
    </w:p>
    <w:p>
      <w:pPr>
        <w:pStyle w:val="Normal"/>
        <w:spacing w:before="120" w:after="0"/>
        <w:rPr/>
      </w:pP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(i) Continued use of agency workers in Sustainable Regeneration pending recruitment on a temporary basis to the posts and a wider service restructure</w:t>
        <w:br/>
        <w:t xml:space="preserve"> (ii) The request for six agency workers in Marketing and Communications for one month pending recruitment being completed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ensure continuity of service delivery for key council projects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services under-resourced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Revenue budgets and external funding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via Group Accountant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ebbie Brown </w:t>
        <w:tab/>
        <w:tab/>
        <w:tab/>
        <w:t xml:space="preserve">Tel No </w:t>
      </w:r>
      <w:bookmarkStart w:id="13" w:name="Text11"/>
      <w:bookmarkEnd w:id="13"/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90970972"/>
            <w:bookmarkStart w:id="16" w:name="__Fieldmark__0_90970972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90970972"/>
            <w:bookmarkStart w:id="18" w:name="__Fieldmark__1_90970972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90970972"/>
            <w:bookmarkStart w:id="20" w:name="__Fieldmark__2_90970972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90970972"/>
            <w:bookmarkStart w:id="22" w:name="__Fieldmark__3_90970972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, 27 September, 2010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28 September 2010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6 October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927-6028395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17:00Z</dcterms:created>
  <dc:creator>persdbrown</dc:creator>
  <dc:description/>
  <cp:keywords/>
  <dc:language>en-US</dc:language>
  <cp:lastModifiedBy>cseclslamon</cp:lastModifiedBy>
  <cp:lastPrinted>2010-09-28T09:17:00Z</cp:lastPrinted>
  <dcterms:modified xsi:type="dcterms:W3CDTF">2010-09-28T08:17:00Z</dcterms:modified>
  <cp:revision>2</cp:revision>
  <dc:subject/>
  <dc:title>     </dc:title>
</cp:coreProperties>
</file>