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b/>
          <w:sz w:val="20"/>
        </w:rPr>
        <w:t xml:space="preserve">COUNCILLOR BILL HINDS , 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7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>1 VER application from Environment, 1 VER application from Children’s Services, and 1 VER and 1 Voluntary Severance application from Customer and Support Services</w:t>
        <w:tab/>
        <w:tab/>
        <w:tab/>
        <w:tab/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efficiency saving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0/11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10/11 Redundancy Lists 9 and 10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Customer and Support Services application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>Dated : 28 September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8 September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6 October 2010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1:00Z</dcterms:created>
  <dc:creator>Joan Cresswell</dc:creator>
  <dc:description/>
  <cp:keywords/>
  <dc:language>en-US</dc:language>
  <cp:lastModifiedBy>cseclslamon</cp:lastModifiedBy>
  <cp:lastPrinted>2010-06-25T16:21:00Z</cp:lastPrinted>
  <dcterms:modified xsi:type="dcterms:W3CDTF">2010-09-28T08:21:00Z</dcterms:modified>
  <cp:revision>2</cp:revision>
  <dc:subject/>
  <dc:title>SALFORD CITY COUNCIL - RECORD OF DECISION</dc:title>
</cp:coreProperties>
</file>