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at an honorarium payment should be made to the Head of Business Support and Partnerships within the Sustainable Regeneration Directorate, effective from 1 December 2008.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The Reasons are:-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That </w:t>
      </w:r>
      <w:bookmarkStart w:id="1" w:name="Text6"/>
      <w:bookmarkEnd w:id="1"/>
      <w:r>
        <w:rPr>
          <w:rFonts w:cs="Arial" w:ascii="Arial" w:hAnsi="Arial"/>
          <w:b/>
          <w:sz w:val="20"/>
          <w:szCs w:val="20"/>
        </w:rPr>
        <w:t>the post holder is  undertaking significant additional duties in relation to the interim management of Economic Development and Regeneration, which have recently moved into the Directorate from Chief Executives.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ssessment of Risk – Failure to undertake the additional duties would have seriou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ications for the ongoing operation of the Directorat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Existing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Not Applicable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The following documents have been used to assist the decision process:-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Paul Walker </w:t>
        <w:tab/>
        <w:t xml:space="preserve">  </w:t>
        <w:tab/>
        <w:t>Tel. No:  922 311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    Dated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anuary 2009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9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9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8:00Z</dcterms:created>
  <dc:creator>City of Salford</dc:creator>
  <dc:description/>
  <cp:keywords/>
  <dc:language>en-US</dc:language>
  <cp:lastModifiedBy>cseclslamon</cp:lastModifiedBy>
  <cp:lastPrinted>2007-11-12T14:27:00Z</cp:lastPrinted>
  <dcterms:modified xsi:type="dcterms:W3CDTF">2009-01-29T13:28:00Z</dcterms:modified>
  <cp:revision>2</cp:revision>
  <dc:subject/>
  <dc:title>SALFORD CITY COUNCIL - RECORD OF DECISION</dc:title>
</cp:coreProperties>
</file>