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G7(a) (6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>
          <w:lang w:val="en-US"/>
        </w:rPr>
        <w:t>revisions to the authorised car user arrangements to introduce revised criteria for the allocation of an essential user allowance and an annual review of the allocation of car allowance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meet revenue budget savings target for 2011/12.</w:t>
        <w:br/>
        <w:t>To realign essential user car allowance more closely to the specific needs of the job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replace existing scheme with a new single mileage rate for all car users.  This was strongly opposed by staff and trade unions during consultation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Failure to deliver savings allocated to this proposal will mean that the same level of savings will have to be found elsewher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From the Principal Solicitor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the City Treasurer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607 860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035932060"/>
            <w:bookmarkStart w:id="16" w:name="__Fieldmark__0_203593206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035932060"/>
            <w:bookmarkStart w:id="18" w:name="__Fieldmark__1_203593206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035932060"/>
            <w:bookmarkStart w:id="20" w:name="__Fieldmark__2_203593206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035932060"/>
            <w:bookmarkStart w:id="22" w:name="__Fieldmark__3_203593206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/>
        <w:t xml:space="preserve">Councillor </w:t>
      </w:r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28 March,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9 March 2011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</w:t>
      </w:r>
      <w:bookmarkStart w:id="28" w:name="Date2"/>
      <w:bookmarkEnd w:id="28"/>
      <w:r>
        <w:rPr>
          <w:lang w:val="en-US"/>
        </w:rPr>
        <w:t xml:space="preserve"> 6 April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328-6243363-5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2:00Z</dcterms:created>
  <dc:creator>persdbrown</dc:creator>
  <dc:description/>
  <cp:keywords/>
  <dc:language>en-US</dc:language>
  <cp:lastModifiedBy>cseclslamon</cp:lastModifiedBy>
  <dcterms:modified xsi:type="dcterms:W3CDTF">2011-03-29T07:42:00Z</dcterms:modified>
  <cp:revision>2</cp:revision>
  <dc:subject/>
  <dc:title>     </dc:title>
</cp:coreProperties>
</file>