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>The redesignation and regrading of the post of Programme/Project Assurance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>Manager  to Corporate Programme and Project Team Manager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with </w:t>
      </w:r>
      <w:r>
        <w:rPr>
          <w:rFonts w:cs="Arial" w:ascii="Arial" w:hAnsi="Arial"/>
          <w:b/>
          <w:sz w:val="20"/>
          <w:szCs w:val="20"/>
        </w:rPr>
        <w:t>effect from 1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July 2009.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:-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llowing a review of this post it is considered that this title and grade reflect the duties and responsibilities required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– Low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Revenue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Financial advice obtained – Dave Noon </w:t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Job Description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David McIlroy </w:t>
        <w:tab/>
        <w:t>Tel. No:  793-3905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 Councillor Bill Hinds </w:t>
        <w:tab/>
        <w:tab/>
        <w:t>Dated ; 29 June 20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e Customer and Support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9 June 2009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9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7:00Z</dcterms:created>
  <dc:creator>City of Salford</dc:creator>
  <dc:description/>
  <cp:keywords/>
  <dc:language>en-US</dc:language>
  <cp:lastModifiedBy>cseclslamon</cp:lastModifiedBy>
  <cp:lastPrinted>2009-06-29T15:06:00Z</cp:lastPrinted>
  <dcterms:modified xsi:type="dcterms:W3CDTF">2009-06-29T14:07:00Z</dcterms:modified>
  <cp:revision>2</cp:revision>
  <dc:subject/>
  <dc:title>SALFORD CITY COUNCIL - RECORD OF DECISION</dc:title>
</cp:coreProperties>
</file>