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(a)(xi), 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/>
        <w:t>t</w:t>
      </w:r>
      <w:r>
        <w:rPr>
          <w:lang w:val="en-US"/>
        </w:rPr>
        <w:t>he proposed write off of Buisness Rates debts amounting to |293,692.49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to be written off for various reasons, including, absconded debtors, ceased to trade, liquidation and bankruptcy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179605503"/>
            <w:bookmarkStart w:id="16" w:name="__Fieldmark__0_417960550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179605503"/>
            <w:bookmarkStart w:id="18" w:name="__Fieldmark__1_417960550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179605503"/>
            <w:bookmarkStart w:id="20" w:name="__Fieldmark__2_417960550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179605503"/>
            <w:bookmarkStart w:id="22" w:name="__Fieldmark__3_417960550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March,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as published 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 2009.</w:t>
        <w:tab/>
        <w:t>This decision will come in force on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2009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325-4012283-5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4:00Z</dcterms:created>
  <dc:creator>cseclslamon</dc:creator>
  <dc:description/>
  <cp:keywords/>
  <dc:language>en-US</dc:language>
  <cp:lastModifiedBy>csecmrelph</cp:lastModifiedBy>
  <cp:lastPrinted>2009-03-25T11:11:00Z</cp:lastPrinted>
  <dcterms:modified xsi:type="dcterms:W3CDTF">2009-03-30T14:04:00Z</dcterms:modified>
  <cp:revision>2</cp:revision>
  <dc:subject/>
  <dc:title>     </dc:title>
</cp:coreProperties>
</file>