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 xml:space="preserve">1 The proposed write off of irrecoverable council tax debts amounting to £290,671.88 </w:t>
        <w:br/>
        <w:br/>
        <w:t xml:space="preserve"> 2 The proposed write on of council tax debts amounting to £20,568.29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irrecoverable for various reason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,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accounts is an essential part of account administration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has been confirmed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Council Tax recovery and write off strategy Dec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76302898"/>
            <w:bookmarkStart w:id="16" w:name="__Fieldmark__0_37630289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76302898"/>
            <w:bookmarkStart w:id="18" w:name="__Fieldmark__1_37630289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76302898"/>
            <w:bookmarkStart w:id="20" w:name="__Fieldmark__2_37630289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76302898"/>
            <w:bookmarkStart w:id="22" w:name="__Fieldmark__3_37630289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 2008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08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8317-5901113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30:00Z</dcterms:created>
  <dc:creator>cseclslamon</dc:creator>
  <dc:description/>
  <cp:keywords/>
  <dc:language>en-US</dc:language>
  <cp:lastModifiedBy>cseclslamon</cp:lastModifiedBy>
  <dcterms:modified xsi:type="dcterms:W3CDTF">2008-03-17T16:30:00Z</dcterms:modified>
  <cp:revision>2</cp:revision>
  <dc:subject/>
  <dc:title>     </dc:title>
</cp:coreProperties>
</file>