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 Councillor Bill Hinds , </w:t>
      </w:r>
      <w:bookmarkStart w:id="1" w:name="Text2"/>
      <w:bookmarkEnd w:id="1"/>
      <w:r>
        <w:rPr/>
        <w:t xml:space="preserve">Lead Member for Customer and Support Services, 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 xml:space="preserve">1 The proposed write off of irrecoverable business rates debts amounting to £248,376.47. </w:t>
        <w:br/>
        <w:br/>
        <w:t>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liabilities mentioned in the report are irrecoverable for various reasons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n the accounts for a further period,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 off of accounts is an essential part of account administration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bad debt provision has been confirmed.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Business Rates write off strategy Jan 200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anet McGrail </w:t>
        <w:tab/>
        <w:tab/>
        <w:tab/>
        <w:t xml:space="preserve">Tel No </w:t>
      </w:r>
      <w:bookmarkStart w:id="13" w:name="Text11"/>
      <w:bookmarkEnd w:id="13"/>
      <w:r>
        <w:rPr/>
        <w:t>0161 793 333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120251243"/>
            <w:bookmarkStart w:id="16" w:name="__Fieldmark__0_2120251243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120251243"/>
            <w:bookmarkStart w:id="18" w:name="__Fieldmark__1_2120251243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120251243"/>
            <w:bookmarkStart w:id="20" w:name="__Fieldmark__2_2120251243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120251243"/>
            <w:bookmarkStart w:id="22" w:name="__Fieldmark__3_2120251243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31</w:t>
      </w:r>
      <w:r>
        <w:rPr>
          <w:vertAlign w:val="superscript"/>
        </w:rPr>
        <w:t>st</w:t>
      </w:r>
      <w:r>
        <w:rPr/>
        <w:t xml:space="preserve"> March 2008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2008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8313-4330833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36:00Z</dcterms:created>
  <dc:creator>custjmcgrail</dc:creator>
  <dc:description/>
  <cp:keywords/>
  <dc:language>en-US</dc:language>
  <cp:lastModifiedBy>cseclslamon</cp:lastModifiedBy>
  <dcterms:modified xsi:type="dcterms:W3CDTF">2008-03-17T16:36:00Z</dcterms:modified>
  <cp:revision>2</cp:revision>
  <dc:subject/>
  <dc:title>     </dc:title>
</cp:coreProperties>
</file>