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W Hinds,</w:t>
      </w:r>
      <w:bookmarkStart w:id="1" w:name="Text2"/>
      <w:bookmarkEnd w:id="1"/>
      <w:r>
        <w:rPr>
          <w:rFonts w:cs="Arial" w:ascii="Arial" w:hAnsi="Arial"/>
        </w:rPr>
        <w:t xml:space="preserve"> 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C 3 (a) (xi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uthorize</w:t>
      </w:r>
      <w:bookmarkStart w:id="4" w:name="Text5"/>
      <w:bookmarkEnd w:id="4"/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>he write-off of  former tenant arrears to the value of  £104,330.47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t>The write-on of former tenant overpayments to the value of  £</w:t>
      </w:r>
      <w:r>
        <w:rPr>
          <w:rFonts w:cs="Arial" w:ascii="Arial" w:hAnsi="Arial"/>
          <w:szCs w:val="20"/>
        </w:rPr>
        <w:t>9.2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at these debts, after exhaustive enquiries, have been found to be irrecoverable for a variety of reasons eg tenant deceased, debt agency recommendation or that it has not been possible to trace the tena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not relevant as all possible debt recovery procedures have been consider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 as debt recovery procedures have been follow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the bad debt Provision within the Housing Revenue Account.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- Not Applicabl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as report prepared by NPHL accountants and Group Accountant for Housing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udget monitoring records and debt recovery fil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Joanne Hardman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 922 8792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not subject to consideration by another Lead Member/Directo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1820316686"/>
            <w:bookmarkStart w:id="15" w:name="__Fieldmark__0_182031668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_1820316686"/>
            <w:bookmarkStart w:id="17" w:name="__Fieldmark__1_1820316686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_1820316686"/>
            <w:bookmarkStart w:id="19" w:name="__Fieldmark__2_182031668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0" w:name="Text13"/>
            <w:bookmarkEnd w:id="20"/>
            <w:r>
              <w:rPr>
                <w:rFonts w:cs="Arial" w:ascii="Arial" w:hAnsi="Arial"/>
              </w:rPr>
              <w:t>Budget and Audit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ck boxes at the end of these lines, as appropriat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   Councillor Hinds   </w:t>
        <w:tab/>
        <w:t xml:space="preserve">Dated: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1" w:name="Date1"/>
      <w:bookmarkEnd w:id="21"/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ill come in force on # </w:t>
      </w:r>
      <w:bookmarkStart w:id="22" w:name="Date2"/>
      <w:bookmarkEnd w:id="22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27:00Z</dcterms:created>
  <dc:creator>City of Salford</dc:creator>
  <dc:description/>
  <cp:keywords/>
  <dc:language>en-US</dc:language>
  <cp:lastModifiedBy>tresjhardman</cp:lastModifiedBy>
  <dcterms:modified xsi:type="dcterms:W3CDTF">2008-03-18T11:27:00Z</dcterms:modified>
  <cp:revision>2</cp:revision>
  <dc:subject/>
  <dc:title>     </dc:title>
</cp:coreProperties>
</file>